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МКОО СОШ №1 им.А.А.Макоева с.Чикола, Ирафского района, РСО-Алания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О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казенная общеобразовательная организация средняя общеобразовательная школа №1 имени Героя Советского Союза А.А.Макоева с.Чикола, Ирафского района, РСО-Ал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ая казенная общеобразовательная организация средняя общеобразовательная школа №1 имени Героя Советского Союза А.А.Макоева с.Чикола, Ирафского района, РСО-Ал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-989-742-35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ветственный за организацию и проведение социально-психологического тестирова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Медоева Бэлла Владимир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циальный педаго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8-989-742-35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Ответственный за организацию и проведение социально-психологического тестирова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Медоева Бэлла Владимиров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социальный педаго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2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3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казенная общеобразовательная организация средняя общеобразовательная школа №1 имени Героя Советского Союза А.А.Макоева с.Чикола, Ирафского района, РСО-Ал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ая казенная общеобразовательная организация средняя общеобразовательная школа №1 имени Героя Советского Союза А.А.Макоева с.Чикола, Ирафского района, РСО-Ал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ить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-989-742-35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ветственный за организацию и проведение социально-психологического тестирова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Медоева Бэлла Владимир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циальный педаг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ить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8-989-742-35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Ответственный за организацию и проведение социально-психологического тестирова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Медоева Бэлла Владимиров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социальный педагог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казенная общеобразовательная организация средняя общеобразовательная школа №1 имени Героя Советского Союза А.А.Макоева с.Чикола, Ирафского района, РСО-Ал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ая казенная общеобразовательная организация средняя общеобразовательная школа №1 имени Героя Советского Союза А.А.Макоева с.Чикола, Ирафского района, РСО-Ал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20/2021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-989-742-35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ветственный за организацию и проведение социально-психологического тестирова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Медоева Бэлла Владимир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циальный педаг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20/2021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8-989-742-35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Ответственный за организацию и проведение социально-психологического тестирова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Медоева Бэлла Владимиров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социальный педагог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6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4:00Z</dcterms:created>
  <dc:creator>111</dc:creator>
  <dc:description/>
  <dc:language>en-US</dc:language>
  <cp:lastModifiedBy>User</cp:lastModifiedBy>
  <cp:lastPrinted>2021-11-12T14:43:00Z</cp:lastPrinted>
  <dcterms:modified xsi:type="dcterms:W3CDTF">2021-11-12T11:44:00Z</dcterms:modified>
  <cp:revision>2</cp:revision>
  <dc:subject/>
  <dc:title/>
</cp:coreProperties>
</file>