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циально-ориентированное проектирование как одна из форм духовно-нравственного становления личности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онтерское движение)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i/>
        </w:rPr>
        <w:t>Б.В.Медоева,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социальный педагог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МКОО СОШ №1 им.А.А.Макое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Люди Земли, Мыслит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майте и творите Добро!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последние десятилетия в современном российском обществе происходит два разнонаправленных процесса: демократизация и идеологизация всех сфер общественной жизни. Эти явления, несомненно не могли не затронуть и систему образования, не оставив её в стороне от происходя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беспечить воспитание будущего гражданина невозможно вне определенной системы ценностей. Затянувшийся период безыдейности породил проблему: как способствовать развитию гражданского самосознания подрастающего поколения, если прежние общественные ценности утратили свою актуальность, а новые ещё не сформир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облема развития гражданского самосознания детей и подростков, воспитание их патриотических чувств и духовно-нравственных начал стоит перед любым современным обществом, эту задачу следует считать общепедагогической. Российская специфика заключается в том, что общество на данном этапе не готово предложить молодёжи целостной системы ценностных ориентаций, а современная российская семья в одиночку такую задачу выполнить не способна. Родители сами дезориентированы в ценностях и часто попросту не знают, что же надлежит проповедовать подрастающим детям. Не поэтому ли родители часто уклоняются от решения данной проблемы? Помочь обществу, семье, справится с задачей развития гражданского самосознания подрастающего поколения призваны в первую очередь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 переходом подростков в средний и старший школьный возраст изменяется их положение в системе деловых и личных отношений с окружающими людьми. Все большее место в их жизни занимают серьезные дела, самосовершенствование, появляется осознанное стремление непосредственного участия в строительстве красивого и надежного будущего и поиск достойной социальной ниши. Для молодого поколения во все времена характерны энергичность и избирательность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дним из возможных вариантов личностного развития, духовно-нравственного становления подростка может стать социально-значимая деятельность, смысл которой, по мнению А. П. Гайдара, состоит в том, чтобы «честно жить, много трудиться и крепко любить и беречь эту огромную счастливую землю..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настоящее время, когда налицо духовная и нравственная бедность народа, резкое социальное расслоение общества, рост насилия и терроризма, особую актуальность приобретает целенаправленная работа по формированию и развитию духовно-нравственных основ, патриотических убеждений, социальной адаптации подростков в том числе и через участие в тимуровск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нашу жизнь всё прочнее входят новые технологические процессы конструирования, моделирования. В настоящее время,  в арсенале воспитательных средств образовательных учреждений прочно заняла своё место, осуществляемая под руководством педагогов проектная деятельность обучающихся, в том числе социально-ориентированное проектирование. Главным компонентом которого является целеустремленное взаимодействие детей и взрослых, при котором важную роль играет самостоятельный труд обучающихся: физический, интеллектуальный, творческ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лосердие и доброта,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Может быть, именно поэтому еще в старославянской азбуке от Кирилла и Мефодия буквы алфавита обозначались самым близкими человеку словами: 3 - "земля", Л - "люди", М -  "мысль", Д - "добро". Азбука как бы призывал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юди Земли, Мыслите, Думайте и творите Добро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    </w:t>
      </w:r>
      <w:r>
        <w:rPr>
          <w:b/>
          <w:i/>
          <w:color w:val="000000"/>
          <w:sz w:val="28"/>
          <w:szCs w:val="28"/>
        </w:rPr>
        <w:t xml:space="preserve">Наша цель </w:t>
      </w:r>
      <w:r>
        <w:rPr>
          <w:color w:val="000000"/>
          <w:sz w:val="28"/>
          <w:szCs w:val="28"/>
        </w:rPr>
        <w:t xml:space="preserve">- научить ребенка бескорыстно делать добро. Этому научить детей надо как можно раньше, с самого детства. Мы не знаем, кем станут в будущем выпускники нашей школы юристами, инженерами, педагогами, но уверены в одном: если они научаться делать добро, то вырастут неравнодушны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Суть волонтеров</w:t>
      </w:r>
      <w:r>
        <w:rPr>
          <w:color w:val="000000"/>
          <w:sz w:val="28"/>
          <w:szCs w:val="28"/>
        </w:rPr>
        <w:t xml:space="preserve"> - помогать всем, кто нуждается в помощи. Ветераны Великой Отечественной войны, педагогического труда, пожилые люди, малообеспеченные, нуждающиеся семьи и дети должны почувствовать, что вокруг живут люди, по зову души и сердца способные разделить их проблемы и заботы, подарить им надежду. Обездоленные дети-сироты  и  сироты  при  живых родителях,  бездомные животные и просто наши больные соседи - все хотят внимания и сострадания. Не следует забывать, что мир состоит не только из радости: в ней, увы, муки, и страдания старости и одино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онтерская работа очевидна, ведь нуждающимся людям иногда требуется не только помощь, но и просто внимание. Кроме того, общаясь с пожилыми людьми, ребята могут узнать много нового о своей слободе, семейных традициях и обычаях, особенностях семейного воспитания, а также выслушать их воспоминания о событиях давно минув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rPr/>
      </w:pPr>
      <w:r>
        <w:rPr>
          <w:sz w:val="28"/>
          <w:szCs w:val="28"/>
        </w:rPr>
        <w:t>1. Пропаганда волонтерского движения.</w:t>
      </w:r>
    </w:p>
    <w:p>
      <w:pPr>
        <w:pStyle w:val="Normal"/>
        <w:rPr/>
      </w:pPr>
      <w:r>
        <w:rPr>
          <w:sz w:val="28"/>
          <w:szCs w:val="28"/>
        </w:rPr>
        <w:t>2. Развитие у учащихся чувства сопереживания проблемам общества, приобщение к активному преобразованию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у учащихся понимания сущности добровольной помощ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влечение детей в различные виды милосер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уляризация трудовой деятельности детей.</w:t>
      </w:r>
    </w:p>
    <w:p>
      <w:pPr>
        <w:pStyle w:val="Normal"/>
        <w:rPr/>
      </w:pPr>
      <w:r>
        <w:rPr>
          <w:sz w:val="28"/>
          <w:szCs w:val="28"/>
        </w:rPr>
        <w:t>4. Формирования у  подростков  внимательности,  скромности, предупредительности и сознания собственной полезности – основных духовно-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направления развития тимуровского дви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Разработать положение  о волонтерском отряде </w:t>
      </w:r>
    </w:p>
    <w:p>
      <w:pPr>
        <w:pStyle w:val="Normal"/>
        <w:rPr/>
      </w:pPr>
      <w:r>
        <w:rPr>
          <w:sz w:val="28"/>
          <w:szCs w:val="28"/>
        </w:rPr>
        <w:t>2. Составить карту-схему зоны работы волонтерского отряда.</w:t>
      </w:r>
    </w:p>
    <w:p>
      <w:pPr>
        <w:pStyle w:val="Normal"/>
        <w:rPr/>
      </w:pPr>
      <w:r>
        <w:rPr>
          <w:sz w:val="28"/>
          <w:szCs w:val="28"/>
        </w:rPr>
        <w:t>3. Составление плана работы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результате активной деятельности членов волонтерского объединения «</w:t>
      </w:r>
      <w:r>
        <w:rPr>
          <w:sz w:val="28"/>
          <w:szCs w:val="28"/>
        </w:rPr>
        <w:t>НИФС</w:t>
      </w:r>
      <w:r>
        <w:rPr>
          <w:color w:val="000000"/>
          <w:sz w:val="28"/>
          <w:szCs w:val="28"/>
        </w:rPr>
        <w:t>»  были реализованы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Тропа доверия. Истоки добра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Согреем ладони, разгладим морщинки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Твори добро на всей земле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Доброе сердце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Мы помним тех, кто дарит свет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«Наша забота - ветеранам войны и тру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Традиционными стали акции   «Вахта памяти», «Ветеран живёт рядом»и многие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ом без одино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остоянное общение с ветеранами и инвалидами Великой Отечественной войны, с теми, кто находится практически только в стенах свое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1.  Окружение заботой и вниманием, оказание конкретной помощи одиноким престарел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2. Организация и провед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, концертных програм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я пожилых людей "Согреем ладони, разгладим морщинки"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й "Ветеран живет рядом", "Подарок ветерану", "Примите наши поздрав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Шаг навстречу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1. Окружение заботой и вниманием детей-сирот, находящихся под опек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2. Организация и провед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х   акций   "Доброта   спасет   мир",   "Творим   добро своими руками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афеты милосердия "Мир во мне и я - в мире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ов, игровых программ, концерт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й "Письмо   другу", "Фонарик   дружбы" (поздравительные открытки, мини-газ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Ты знаешь - я рядом!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1.  Создание кружков по интересам, клубов и других детских объединений, куда входят больные дети и их здоровые сверстники, степень социального благополучия которых различна:  здесь и дети из  полных и опекаемых, малообеспеченных и неблагополучных семей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2.  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3. Проведение совместных экскурсий, поездок, поход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Мы — твои старшие друзья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Забота о младших, стремление сделать их жизнь увлекательной и интересной, "Заветная шкатулка", "4 + 3", "Волшебная карусель", "Наша школьная планета", "Солнечные лучики", "Республика ребячья", "Цветик-семицветик", "Теремок чудес", "Сказочные домики", "Динь-дон"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лышо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Забота о младших, стремление сделать их жизнь увлекательной и интересной через реализацию программ "Сотвори добро", "Заветная шкатул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 кругу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рганизация и проведение для своих сверстни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ов добра "Кто, если не ты", "Жизнь дана на добрые дела", "Забота и внимание", "Доброта приносит людям радость", "Волшебное могущество добра"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о - творческих дел "Человек человеку нужен", "Мы нужны друг другу", "Добру — дорогу", "Лучше добрым на свете быть, злого в мире и так довольно", "Колокольчики добр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аботы по проекту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в проекте всех членов волонтерского отряда «Нифс», в том числе из неблагополучных и проблемных, состоящих на ВШК и ПДН УМВД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к проблеме воспитания духовно и нравственно зрелой личности обучающегося не только   членов волонтерского отряда «Нифс» и их родителей, родителей и  воспитанников МКОО СОШ №1, но и широкой общественности в лице жителей наше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роектная деятельность – одна из эффективных  форм работы по формированию социально ориентированной среды в образовательной организации, позволяющая посредством совместной деятельности всех сторон образовательного процесса формировать у детей и подростков духовно-нравственные идеалы и представления о милосердии, добре и чутк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юди Земли, давайте учиться Мыслить, Думать и творить Добр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Admin</dc:creator>
  <dc:description/>
  <cp:keywords/>
  <dc:language>en-US</dc:language>
  <cp:lastModifiedBy>User</cp:lastModifiedBy>
  <cp:lastPrinted>2021-11-25T11:36:00Z</cp:lastPrinted>
  <dcterms:modified xsi:type="dcterms:W3CDTF">2021-11-30T07:58:00Z</dcterms:modified>
  <cp:revision>4</cp:revision>
  <dc:subject/>
  <dc:title/>
</cp:coreProperties>
</file>