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Verdana" w:ascii="Verdana" w:hAnsi="Verdana"/>
          <w:b/>
          <w:bCs/>
          <w:color w:val="000000"/>
          <w:sz w:val="17"/>
          <w:szCs w:val="17"/>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41223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18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й казённой общеобразовательной организации средней общеобразовательной школы №</w:t>
      </w:r>
      <w:bookmarkStart w:id="0" w:name="_GoBack"/>
      <w:bookmarkEnd w:id="0"/>
      <w:r>
        <w:rPr>
          <w:rFonts w:eastAsia="Times New Roman" w:cs="Times New Roman" w:ascii="Times New Roman" w:hAnsi="Times New Roman"/>
          <w:color w:val="000000"/>
          <w:sz w:val="24"/>
          <w:szCs w:val="24"/>
          <w:lang w:eastAsia="ru-RU"/>
        </w:rPr>
        <w:t>1 (далее - ОО)  разработаны в соответствии с Федеральным законом от 29.12.2012г. № 273-ФЗ «Об образовании в Российской Федерации», Уставом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ОО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24"/>
          <w:szCs w:val="24"/>
          <w:lang w:eastAsia="ru-RU"/>
        </w:rPr>
        <w:t>2. Основные права обучающихся</w:t>
      </w: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ОО,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ОО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ОО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ОО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О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О, под руководством работников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бучающиеся имеют пра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на посещение по своему выбору мероприятий, которые проводятся в ОО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иные права, предусмотренные нормативными правовыми актами Российской Федерации, локальными нормативными актами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нуждение обучающихся, воспитанников к вступлению в общественные объединения, в том числе в политические партии, а так же принудительное привлечение их к деятельности этих объединений и участию в агитационных компаниях и политических акциях не допускаетс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4.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О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выполнять требования Устава ОО,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  бережно относиться к имуществу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6. Дисциплина в ОО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 За неисполнение или нарушение устава ОО,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По решению ОО за неоднократное совершение дисциплинарных проступков, предусмотренных пунктом 5.7.  настоящего Положения, допускается применение отчисления несовершеннолетнего обучающегося, достигшего возраста пятнадцати лет, из ОО,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О оказывает отрицательное влияние на других обучающихся, нарушает их права и права работников школы, а также нормальное функционирование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ОО.</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50:00Z</dcterms:created>
  <dc:creator>user</dc:creator>
  <dc:description/>
  <cp:keywords/>
  <dc:language>en-US</dc:language>
  <cp:lastModifiedBy>User</cp:lastModifiedBy>
  <cp:lastPrinted>2015-05-12T15:27:00Z</cp:lastPrinted>
  <dcterms:modified xsi:type="dcterms:W3CDTF">2019-02-18T05:45:00Z</dcterms:modified>
  <cp:revision>6</cp:revision>
  <dc:subject/>
  <dc:title/>
</cp:coreProperties>
</file>