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5" w:after="10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6524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«Санитарно-эпидемиологическими требованиями к условиям и организации обучения в общеобразовательных учреждениях (СанПиН 2.4.2.2821-10)», утвержденными Главным государственным санитарным врачом РФ 29 декабря 2010 года, Письмом Министерства образования и науки РФ от 1 апреля 2005 г. № 03-417 «О Перечне учебного и компьютерного оборудования для оснащения  общеобразовательных учреждений» и на основании Устава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бный кабинет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орудование учебного кабинета должно позволять вести эффективное преподавание предмета при всем разнообразии методических приемов, педагогических интересов уч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требования к учебному кабине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учебном кабинете должна находиться следующая законодательная и нормативная документа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обучения в общеобразовательных учреждениях (СанПиН 2.4.2.2821-1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по профилю кабин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й организации (далее - О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абинета, содержащ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полной материальной ответственности (при необходимости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бел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ТСО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орудования, приспособлений и инструментов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идактического материал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лог библиотеки кабинет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</w:rPr>
        <w:t>кт-разрешение на проведение зан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по охране тру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по технике безопасност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работы кабинета (на триместр, четверть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омость приемки кабин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бный кабинет должен соответствовать санитарно-гигиеническим требованиям СанПиН 2.4.2.2821-10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(Правила противопожарного режима в Российской Федера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бный кабинет должен быть обеспечен первичными средствами пожаротушения и аптечкой для оказания доврачебной помощ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нятия в учебном кабинете должны служ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учащихся современной картины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и развитию общих учебных умений и навы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ключевых компетенций –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учащихся, направленному на формирование у них коммуникабельности и толеран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учебно-методическому обеспечению кабин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й кабинет должен быть укомплектован учебным и компьютерным оборудованием, необходимым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стендах в учебном кабинете должны быть размеще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разовательного стандарта по профилю кабин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образцы оформления различного вида работ (лабораторных, творческих, контрольных, самостоятельных и т.п.) и их анали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и выполнению домашних зад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одготовке к различным формам диагнос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75"/>
        </w:tabs>
        <w:ind w:left="1275" w:hanging="285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cs="Wingdings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5:00Z</dcterms:created>
  <dc:creator>User</dc:creator>
  <dc:description/>
  <cp:keywords/>
  <dc:language>en-US</dc:language>
  <cp:lastModifiedBy>User</cp:lastModifiedBy>
  <cp:lastPrinted>2015-06-19T13:59:00Z</cp:lastPrinted>
  <dcterms:modified xsi:type="dcterms:W3CDTF">2019-02-18T06:22:00Z</dcterms:modified>
  <cp:revision>3</cp:revision>
  <dc:subject/>
  <dc:title/>
</cp:coreProperties>
</file>