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Times New Roman"/>
        </w:rPr>
      </w:pPr>
      <w:r>
        <w:rPr/>
        <w:t>Муниципальная казенная общеобразовательная организация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>средняя общеобразовательная школа №1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имени Героя Советского Союза А.А.Макоева 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>с.Чикола Ирафского района</w:t>
      </w:r>
      <w:r>
        <w:rPr/>
        <w:t xml:space="preserve"> РСО-Алания</w:t>
      </w:r>
    </w:p>
    <w:p>
      <w:pPr>
        <w:pStyle w:val="Normal"/>
        <w:shd w:fill="FFFFFF" w:val="clear"/>
        <w:autoSpaceDE w:val="false"/>
        <w:jc w:val="center"/>
        <w:rPr>
          <w:rFonts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3"/>
        <w:gridCol w:w="2393"/>
        <w:gridCol w:w="24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о   и      рекомендовано                            Педагогическим советом                  Протокол №5 от 28.03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                                                      с Управляющим  Советом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 Дигоев Г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Согласовано с Советом   родителей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 Тегаев Г.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тверждаю»                                               Директор школы ___________А.Т. Гульчеев Приказ № 52/3    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8.03.2015г.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 языках обучения, в том числе об обучении 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на иностранных языках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1.Настоящее положение разработано в соответствии со статьёй 14 Федерального закона от 29.12.2012г. № 273-ФЗ «Об образовании в Российской Федерации»; 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ставом ОО (далее - ОО)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. Требования к языкам при осуществлении образовательной деятельности.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 В ОО гарантируется получение образования на государственном языке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оссийской Федерации, а также выбор языка обучения и воспитания в пределах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зможностей, предоставляемых системой образования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2. Граждане Российской Федерации имеют право на получение дошкольного образования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(ч.4 статьи 14 от 29.12.2012г. № 273-ФЗ) 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 В ОО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4.Обучение и воспитание в ОО ведётся на русском языке. В ОО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Языки, на которых ведётся обучение, определяются настоящим Положением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6. В ОО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7. Язык, и языки образования определяются локальными и нормативными актами ОО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color w:val="000000"/>
          <w:sz w:val="28"/>
          <w:szCs w:val="28"/>
        </w:rPr>
        <w:t>3.1.Изменения в настоящее Положение могут вноситься ОО в соответствии с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ействующим законодательством и Уставом ОО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41:00Z</dcterms:created>
  <dc:creator>Галина Дьяконова</dc:creator>
  <dc:description/>
  <cp:keywords/>
  <dc:language>en-US</dc:language>
  <cp:lastModifiedBy>User</cp:lastModifiedBy>
  <cp:lastPrinted>2015-01-30T14:28:00Z</cp:lastPrinted>
  <dcterms:modified xsi:type="dcterms:W3CDTF">2015-05-11T07:59:00Z</dcterms:modified>
  <cp:revision>4</cp:revision>
  <dc:subject/>
  <dc:title/>
</cp:coreProperties>
</file>