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3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419850" cy="882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3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33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пределяет общие требования к порядку разработки проектов локальных нормативных актов, основные требования к содержанию локальных нормативных актов, порядку принятия указанных актов, а также внесение в них дополнений и изменений.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д "локальными нормативными актами" в смысле настоящего Положения понимаются разрабатываемые и принимаемые МКОО  СОШ №1 в соответствии с его компетенцией, определенной действующим законодательством и Уставом школы внутренние документы, устанавливающие нормы (правила) общего характера, предназначенные для регулирования производственной, управленческой, финансовой, кадровой и иной функциональной деятельности внутри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На основе настоящего Положения  разрабатываются и принимаются следующие группы локальных нормативных актов (всего 7 видов):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Локальные акты, регламентирующие административную и финансово-хозяйственную деятельность, принимаются на Общем собрании Организации, согласовываются с Управляющим Советом школы и утверждаются директором.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Локальные акты, регламентирующие вопросы организации образовательного процесса, принимаются на Педагогическом совете,  согласовываются с Управляющим Советом школы и профсоюзным комитетом и утверждаются директором.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Локальные акты, регламентирующие отношения работодателя с работниками и организацию учебно-методической работы, согласуются с профсоюзным комитетом работников, Управляющим Советом школы и утверждаются директором .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Локальные акты, регламентирующие деятельность органов самоуправления в образовательном учреждении, принимаются на первых заседаниях органов самоуправления, утверждаются директором.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 Локальные акты, обеспечивающие  правильное ведение делопроизводства общеобразовательной организации, разрабатывает лицо, ответственное за ведение кадровой работы  самостоятельно, либо с участием привлеченных специалистов и  утверждаются директором.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6. Локальные акты организационно-распорядительного характера (приказы, распоряжения, уведомления и др.), проекты разрабатываются ответственными лицами (главный бухгалтер, заместители директора, заведующий хозяйством), согласовываются с Управляющим Советом , Профсоюзным комитетом  и  утверждаются директором.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 При принятии локальных нормативных актов, затрагивающих права родителей (законных представителей), обучающихся (несовершеннолетних), учитывается мнение Совета родителей и Совета обучающихся.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едусмотренный настоящим Положением перечень локальных нормативных актов не является исчерпывающим, в зависимости от конкретных условий деятельности  им могут приниматься иные локальные акты.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Настоящее Положение принимается на Общем собрании трудового коллектива, который полномочен вносить в него дополнения и изменения. Настоящее Положение утверждается приказом директора.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3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РАЗРАБОТКИ ЛОКАЛЬНЫХ НОРМАТИВНЫХ АКТОВ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оекты локальных нормативных актов разрабатываются по решению Педагогического совета, Общего собрания трудового коллектива  или администрации школы в зависимости от их компетенции, определенной законом и Уставом школы.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ПРИНЯТИЯ И ВВОДА В ДЕЙСТВИЕ</w:t>
      </w:r>
    </w:p>
    <w:p>
      <w:pPr>
        <w:pStyle w:val="Normal"/>
        <w:spacing w:lineRule="auto" w:line="240" w:before="33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КАЛЬНЫХ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ЫХ АКТОВ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усмотренные п. 1.3. настоящего Положения локальные нормативные акты принимаются уполномоченным органом и утверждаются директором  в течении 3-4-х дней в соответствии с законами и Уставом школы.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Датой принятия локального нормативного акта считается дата его принятия соответствующим органом управления, нанесенная утвердившим его должностным лицом на грифе утверждения, если иное не предусмотрено самим локально - нормативным актом.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Локальные нормативные акты действительны в течение 5 (пяти) лет с момента их принятия. По истечении указанного срока локальный нормативный акт подлежит пересмотру на предмет изменения требований действующего законодательства, а равно иных условий, влекущих изменение, дополнение либо отмену закрепленных в них положений. При отсутствии таких условий локально нормативные акты могут быть повторно приняты в той же редакции.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 принятых актах должны быть обязательно извещены участники образовательного процесса, которых касаются принятые нормы (правила), путем вывешивания публичного объявления (в том числе с размещением на официальном сайте в Интернете) в 5-дневный срок с момента принятия данного акта.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Локальные нормативные акты, перечисленные в п.п. 1.3.2 и 1.3.3 настоящего Положения, непосредственно относящиеся к служебной деятельности работников и должностных лиц, предъявляются им для личного ознакомления. По результатам ознакомления с локальным нормативным актом сотрудник  собственноручно расписывается в Листе ознакомления с указанием фамилии и инициалов и даты ознакомления.</w:t>
      </w:r>
    </w:p>
    <w:p>
      <w:pPr>
        <w:pStyle w:val="Normal"/>
        <w:spacing w:lineRule="auto" w:line="240" w:before="33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3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uto" w:line="240" w:before="33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ИЗМЕНЕНИЯ И ОТМЕНЫ ЛОКАЛЬНЫХ</w:t>
      </w:r>
    </w:p>
    <w:p>
      <w:pPr>
        <w:pStyle w:val="Normal"/>
        <w:spacing w:lineRule="auto" w:line="240" w:before="33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ЫХ АКТОВ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Локальные нормативные акты могут быть изменены путем внесения в них дополнительных норм, признания утратившими силу отдельных норм, утверждения новой редакции существующих норм.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е о внесении изменений может исходить от любого органа, который, согласно настоящему Положению вправе поставить вопрос о разработке и принятии данного локального акта либо принял этот акт.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Отмена локального акта в связи с утратой силы производится приказом по школе.</w:t>
      </w:r>
    </w:p>
    <w:p>
      <w:pPr>
        <w:pStyle w:val="Normal"/>
        <w:spacing w:lineRule="auto" w:line="240" w:before="33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33" w:after="0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spacing w:lineRule="auto" w:line="240" w:before="33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оложение вступает в силу с даты принятия его Общим собранием   коллектива и утверждения директором, действует бессрочно. Контроль за правильным и своевременным исполнением настоящего Положения возлагается на 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</w:rPr>
        <w:t>ответственных лиц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 (главный бухгалтер, заместители директора, директор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2:00Z</dcterms:created>
  <dc:creator>Пользователь</dc:creator>
  <dc:description/>
  <cp:keywords/>
  <dc:language>en-US</dc:language>
  <cp:lastModifiedBy>User</cp:lastModifiedBy>
  <cp:lastPrinted>2015-05-11T11:52:00Z</cp:lastPrinted>
  <dcterms:modified xsi:type="dcterms:W3CDTF">2019-02-18T05:25:00Z</dcterms:modified>
  <cp:revision>7</cp:revision>
  <dc:subject/>
  <dc:title/>
</cp:coreProperties>
</file>