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      П И Щ Е Б Л О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именование учреждения:</w:t>
      </w:r>
      <w:r>
        <w:rPr>
          <w:sz w:val="28"/>
          <w:szCs w:val="28"/>
        </w:rPr>
        <w:t xml:space="preserve"> Муниципальная казенная общеобразовательная                                                     организация средняя общеобразовательная школа №1 имени Героя Советского Союза А.А.Макоева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дрес и местонахождение пищеблока: </w:t>
      </w:r>
      <w:r>
        <w:rPr>
          <w:bCs/>
          <w:iCs/>
          <w:sz w:val="28"/>
          <w:szCs w:val="28"/>
        </w:rPr>
        <w:t>РСО-Алания, Ирафский район,с.Чикола,ул.бр.Албегоновых,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едомственная принадлежность:</w:t>
      </w:r>
      <w:r>
        <w:rPr>
          <w:sz w:val="28"/>
          <w:szCs w:val="28"/>
        </w:rPr>
        <w:t xml:space="preserve"> муницип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питающихся детей всего</w:t>
      </w:r>
      <w:r>
        <w:rPr>
          <w:sz w:val="28"/>
          <w:szCs w:val="28"/>
        </w:rPr>
        <w:t xml:space="preserve"> -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оснабжение холодное</w:t>
      </w:r>
      <w:r>
        <w:rPr>
          <w:sz w:val="28"/>
          <w:szCs w:val="28"/>
        </w:rPr>
        <w:t xml:space="preserve"> – автоном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оснабжение горячее</w:t>
      </w:r>
      <w:r>
        <w:rPr>
          <w:sz w:val="28"/>
          <w:szCs w:val="28"/>
        </w:rPr>
        <w:t xml:space="preserve"> – 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анализация</w:t>
      </w:r>
      <w:r>
        <w:rPr>
          <w:sz w:val="28"/>
          <w:szCs w:val="28"/>
        </w:rPr>
        <w:t xml:space="preserve"> – 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опление</w:t>
      </w:r>
      <w:r>
        <w:rPr>
          <w:sz w:val="28"/>
          <w:szCs w:val="28"/>
        </w:rPr>
        <w:t xml:space="preserve"> – стациона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нтиляция </w:t>
      </w:r>
      <w:r>
        <w:rPr>
          <w:sz w:val="28"/>
          <w:szCs w:val="28"/>
        </w:rPr>
        <w:t xml:space="preserve">– е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свещение</w:t>
      </w:r>
      <w:r>
        <w:rPr>
          <w:sz w:val="28"/>
          <w:szCs w:val="28"/>
        </w:rPr>
        <w:t xml:space="preserve"> – естественное, искусственное,  люминесцентные лампы ЛБ-40, ЛБ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бор помещений с указанием площадей каждого помещения, вместимости обеденного зала:</w:t>
      </w:r>
    </w:p>
    <w:p>
      <w:pPr>
        <w:pStyle w:val="Normal"/>
        <w:jc w:val="both"/>
        <w:rPr/>
      </w:pPr>
      <w:r>
        <w:rPr>
          <w:sz w:val="28"/>
          <w:szCs w:val="28"/>
        </w:rPr>
        <w:t>обеденный зал 18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(50 посадочных мест);</w:t>
      </w:r>
    </w:p>
    <w:p>
      <w:pPr>
        <w:pStyle w:val="Normal"/>
        <w:jc w:val="both"/>
        <w:rPr/>
      </w:pPr>
      <w:r>
        <w:rPr>
          <w:sz w:val="28"/>
          <w:szCs w:val="28"/>
        </w:rPr>
        <w:t>пищеблок – 3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 -1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ывальные – 10.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чное столовой и кухонной посуды – 12.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ильный цех -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орыбный цех – 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ной цех – 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е пищевых отходов – 2,9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Технологический процесс:</w:t>
      </w:r>
      <w:r>
        <w:rPr>
          <w:sz w:val="28"/>
          <w:szCs w:val="28"/>
        </w:rPr>
        <w:t xml:space="preserve"> работа на полуфабрикатах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лодильное и технологическое оборудование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5311775" cy="735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735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3127"/>
                              <w:gridCol w:w="1843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установ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изно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чее состоя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аф холодильный комбинированный – 400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аф жарочный электрический ШТЭ-00.00.00.Р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ита электрическая ПЭ-00.00.000 Р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тлы пищеварочные на электрическом обогреве КЭ-00.000 Р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мит электрический МЭ – 00.000 Р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пятильник электрический термаль непрерывного действия КЭНД-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ат котлетный АК2М-40-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шина кухонная универсальная УК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Морозильный ларь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C</w:t>
                                  </w:r>
                                  <w:r>
                                    <w:rPr/>
                                    <w:t>-66ДД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ая мясорубка УКМ-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Посудомоечная маши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g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ая сковор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лодильник-шка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шина для чистки картофеля МОК-300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нтиляторы канальн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579.1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3127"/>
                        <w:gridCol w:w="1843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установ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изно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чее состоя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Шкаф холодильный комбинированный – 400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16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абот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Шкаф жарочный электрический ШТЭ-00.00.00.Р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лита электрическая ПЭ-00.00.000 Р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Котлы пищеварочные на электрическом обогреве КЭ-00.000 Р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ет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Мармит электрический МЭ – 00.000 Р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Кипятильник электрический термаль непрерывного действия КЭНД-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втомат котлетный АК2М-40-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Машина кухонная универсальная УК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ет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орозильный ларь </w:t>
                            </w:r>
                            <w:r>
                              <w:rPr>
                                <w:lang w:val="en-US"/>
                              </w:rPr>
                              <w:t>FC</w:t>
                            </w:r>
                            <w:r>
                              <w:rPr/>
                              <w:t>-66ДД4</w:t>
                            </w:r>
                            <w:r>
                              <w:rPr>
                                <w:lang w:val="en-US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Электрическая мясорубка УКМ-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Посудомоечная машина </w:t>
                            </w:r>
                            <w:r>
                              <w:rPr>
                                <w:lang w:val="en-US"/>
                              </w:rPr>
                              <w:t>Fag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Электрическая сковор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Холодильник-шка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Машина для чистки картофеля МОК-300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ентиляторы канальн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Меню, принцип составления (единое 10 дневное меню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ценка на основные виды продуктов </w:t>
      </w:r>
      <w:r>
        <w:rPr>
          <w:bCs/>
          <w:iCs/>
          <w:sz w:val="28"/>
          <w:szCs w:val="28"/>
        </w:rPr>
        <w:t>- не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сонал пищеблока: </w:t>
      </w:r>
      <w:r>
        <w:rPr>
          <w:bCs/>
          <w:iCs/>
          <w:sz w:val="28"/>
          <w:szCs w:val="28"/>
        </w:rPr>
        <w:t>повар – Гуцунаева Дзерасса Таймуразовн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</w:t>
      </w:r>
      <w:r>
        <w:rPr>
          <w:bCs/>
          <w:iCs/>
          <w:sz w:val="28"/>
          <w:szCs w:val="28"/>
        </w:rPr>
        <w:t>помощник повара – Баликоева Альбина Мустафае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3:00Z</dcterms:created>
  <dc:creator>Библиотекарь</dc:creator>
  <dc:description/>
  <cp:keywords/>
  <dc:language>en-US</dc:language>
  <cp:lastModifiedBy>User</cp:lastModifiedBy>
  <dcterms:modified xsi:type="dcterms:W3CDTF">2021-01-25T10:45:00Z</dcterms:modified>
  <cp:revision>6</cp:revision>
  <dc:subject/>
  <dc:title/>
</cp:coreProperties>
</file>