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сток и административные правонаруш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ьные годы, действительно, чудесны. Много свободного времени, а это встречи с друзьями, посещение дискотек, спортивных, культурно-зрелищных мероприятий и праздников.  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Но чтобы веселый отдых не превратился в неприятные воспоминания и не доставил, к тому же, много проблем, надо помнить о следующем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лицам, не достигшим возраста 18-ти лет, запрещено распивать пиво, спиртную и алкогольную продукцию на улицах, стадионах, парках, на городском и пригородном транспорте и в других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  лицам, не достигшим 18-ти летнего возраста, с 22 часов до 6 часов без сопровождения своих законных представителей запрещено появляться в общественных местах, где продают пиво и алкогольные напи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цам, не достигшим 18-ти лет, запрещено в любое время дня находиться в помещениях, предназначенных для реализации товаров сексуального характера, букмекерских конторах и тотализаторах;</w:t>
      </w:r>
    </w:p>
    <w:p>
      <w:pPr>
        <w:pStyle w:val="Normal"/>
        <w:jc w:val="both"/>
        <w:rPr/>
      </w:pPr>
      <w:r>
        <w:rPr>
          <w:sz w:val="28"/>
          <w:szCs w:val="28"/>
        </w:rPr>
        <w:t>- лицам, не достигшим 16-ти летнего возраста, с 22 часов до 6 часов без сопровождения своих законных представителей запрещено находится в парках, на водоемах, в помещениях общего пользования, на крышах жилых домов, а также в организациях, обеспечивающих доступ к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запрещено использование в общественных местах пиротехнических средств – штраф до 3 000 рублей;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 несовершеннолетним, за нарушение тишины и покоя граждан с 23 часов  до 7.00 часов,   нецензурную брань в общественных местах, оскорбительное приставание к гражданам,  уничтожение или повреждение чужого имущества родители правонарушителя могут быть оштрафованы на сумму до 1000 рублей;</w:t>
      </w:r>
      <w:r>
        <w:rPr>
          <w:b/>
          <w:i/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 при проведении массовых культурно-зрелищных, спортивных и иных мероприятий запрещается проносить спиртные напитки, пиво, зажигать пиротехнические средства. Выбрасывание посторонних предметов на трибуны, сцены, футбольные поля и другие спортивные площадки влечет наложение административного штрафа до 2 5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нарушение правил пользования метрополитеном (нахождение в метро с напитками, мороженным в открытой таре, бег по эскалатору, передвижение в метро и подуличных переходах метро на велосипедах, роликах, самокатах и т.п., воспрепятствование открытию или закрытию дверей на остановках и т.д.)  предусмотрен штраф до 2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если у тебя есть склонность к «настенной» живописи или одолевает желание везде расклеивать информацию о выступлениях любимой группы, то знай, что твоим родителям это обойдется,  как минимум, в 20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  любое повреждение или уничтожение зеленых насаждений в нашем городе уменьшит семейный бюджет на 4 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 ЗАКОН! В случае нарушения закона сотрудник милиции имеет прав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доставить нарушителя в отделение для установления личности и составления протокола об административном правонаруше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извести личный досмотр, досмотр вещей, находящихся при физическом лиц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изъять вещи и докумен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организовать медицинское освидетельствование для определения  состояния опьянения и т.д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обязательном порядке о задержании несовершеннолетнего уведомляются его родители или иные законные представители, составленные материалы направляются на рассмотрение в комиссию по делам несовершеннолетних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Также информация дойдет и до твоего учебного учреждения. Поэтому следует помнить, что времени для совершения правонарушения много не надо, но потом за него придется долго расплачи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41:00Z</dcterms:created>
  <dc:creator>galenkovaen</dc:creator>
  <dc:description/>
  <cp:keywords/>
  <dc:language>en-US</dc:language>
  <cp:lastModifiedBy>ИнгаЧ</cp:lastModifiedBy>
  <cp:lastPrinted>2008-08-12T11:13:00Z</cp:lastPrinted>
  <dcterms:modified xsi:type="dcterms:W3CDTF">2011-04-11T04:43:00Z</dcterms:modified>
  <cp:revision>5</cp:revision>
  <dc:subject/>
  <dc:title>Подростку коротко о важном</dc:title>
</cp:coreProperties>
</file>