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  <w:t>Муниципальное бюджетное общеобразовательное учреждени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  <w:t xml:space="preserve">средняя общеобразовательная школа №1им. Героя Советского Союза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4"/>
          <w:sz w:val="24"/>
          <w:szCs w:val="24"/>
          <w:vertAlign w:val="baseline"/>
          <w:lang w:val="ru-RU"/>
        </w:rPr>
        <w:t>А.А. Макоева с. Чикола Ирафский район РСО-Алани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color w:val="1F497D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SimSun" w:cs="Times New Roman"/>
          <w:color w:val="1F497D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448685" cy="1940560"/>
            <wp:effectExtent l="0" t="0" r="0" b="0"/>
            <wp:docPr id="1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egoe Print" w:hAnsi="Segoe Print" w:eastAsia="SimSun" w:cs="Segoe Print"/>
          <w:b/>
          <w:b/>
          <w:bCs/>
          <w:color w:val="1F497D"/>
          <w:sz w:val="36"/>
          <w:szCs w:val="36"/>
          <w:lang w:val="ru-RU"/>
        </w:rPr>
      </w:pPr>
      <w:r>
        <w:rPr>
          <w:rFonts w:eastAsia="SimSun" w:cs="Segoe Print" w:ascii="Segoe Print" w:hAnsi="Segoe Print"/>
          <w:b/>
          <w:bCs/>
          <w:color w:val="1F497D"/>
          <w:sz w:val="36"/>
          <w:szCs w:val="36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egoe Print" w:hAnsi="Segoe Print" w:eastAsia="SimSun" w:cs="Segoe Print"/>
          <w:b/>
          <w:b/>
          <w:bCs/>
          <w:color w:val="1F497D"/>
          <w:sz w:val="36"/>
          <w:szCs w:val="36"/>
          <w:lang w:val="ru-RU"/>
        </w:rPr>
      </w:pPr>
      <w:r>
        <w:rPr>
          <w:rFonts w:eastAsia="SimSun" w:cs="Segoe Print" w:ascii="Segoe Print" w:hAnsi="Segoe Print"/>
          <w:b/>
          <w:bCs/>
          <w:color w:val="1F497D"/>
          <w:sz w:val="36"/>
          <w:szCs w:val="36"/>
          <w:lang w:val="ru-RU"/>
        </w:rPr>
        <w:t>Круглый стол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egoe Print" w:hAnsi="Segoe Print" w:eastAsia="SimSun" w:cs="Segoe Print"/>
          <w:b/>
          <w:b/>
          <w:bCs/>
          <w:color w:val="FF0000"/>
          <w:sz w:val="36"/>
          <w:szCs w:val="36"/>
          <w:lang w:val="ru-RU"/>
        </w:rPr>
      </w:pPr>
      <w:r>
        <w:rPr>
          <w:rFonts w:eastAsia="SimSun" w:cs="Segoe Print" w:ascii="Segoe Print" w:hAnsi="Segoe Print"/>
          <w:b/>
          <w:bCs/>
          <w:color w:val="FF0000"/>
          <w:sz w:val="36"/>
          <w:szCs w:val="36"/>
          <w:lang w:val="ru-RU"/>
        </w:rPr>
        <w:t>«Возможности общения в соц. сетях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egoe Print" w:hAnsi="Segoe Print" w:eastAsia="SimSun" w:cs="Segoe Print"/>
          <w:b/>
          <w:b/>
          <w:bCs/>
          <w:color w:val="FF0000"/>
          <w:sz w:val="36"/>
          <w:szCs w:val="36"/>
          <w:lang w:val="ru-RU"/>
        </w:rPr>
      </w:pPr>
      <w:r>
        <w:rPr>
          <w:rFonts w:eastAsia="SimSun" w:cs="Segoe Print" w:ascii="Segoe Print" w:hAnsi="Segoe Print"/>
          <w:b/>
          <w:bCs/>
          <w:color w:val="FF0000"/>
          <w:sz w:val="36"/>
          <w:szCs w:val="36"/>
          <w:lang w:val="ru-RU"/>
        </w:rPr>
        <w:t>«за и против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SimSun" w:cs="SimSun" w:ascii="SimSun" w:hAnsi="SimSun"/>
          <w:b/>
          <w:bCs/>
          <w:color w:val="FF0000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483735" cy="3362960"/>
            <wp:effectExtent l="0" t="0" r="0" b="0"/>
            <wp:docPr id="2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imSu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eastAsia="SimSun" w:cs="Times New Roman"/>
          <w:b/>
          <w:bCs/>
          <w:color w:val="1F497D"/>
          <w:sz w:val="28"/>
          <w:szCs w:val="28"/>
          <w:lang w:val="ru-RU"/>
        </w:rPr>
        <w:t>Руководитель Центра «Точка роста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imSu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eastAsia="SimSun" w:cs="Times New Roman"/>
          <w:b/>
          <w:bCs/>
          <w:color w:val="1F497D"/>
          <w:sz w:val="28"/>
          <w:szCs w:val="28"/>
          <w:lang w:val="ru-RU"/>
        </w:rPr>
        <w:t>Фезиляева С.М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imSu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eastAsia="SimSun" w:cs="Times New Roman"/>
          <w:b/>
          <w:bCs/>
          <w:color w:val="1F497D"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  <w:t>Что такое социальные сети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905500" cy="3980815"/>
            <wp:effectExtent l="0" t="0" r="0" b="0"/>
            <wp:docPr id="3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сети - это специальные онлайн-платформы, предназначенные для обмена сообщениями, файлами, фото и видео материалами и т.д. Все они выполняют разные функции, имеют свои особенности и характеристики. Кроме того, они могут быть использованы в разных форматах – в виде сайта и/или мобильного приложения. Также они существует для обмена информацией, общения, налаживания связей, ведения бизнеса и т.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tagra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ceboo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онтакт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классник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witt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и площадки носят общий характер, то есть в них сочетаются разные функции – и общение, и обмен фото и видеофайлами и т.д. Однако есть и другие платформы, имеющие определенную направленность. С каждым годом социальные сети совершенствуются, в них добавляют новые функции, меняют их дизайн и навигацию, придумывают новые инструменты для улучшения качества контента, продвижения и т.д.</w:t>
      </w:r>
    </w:p>
    <w:p>
      <w:pPr>
        <w:pStyle w:val="Normal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  <w:t>Зачем нужны соцсети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784215" cy="4017010"/>
            <wp:effectExtent l="0" t="0" r="0" b="0"/>
            <wp:docPr id="4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которые не пользуются приложениями для общения, считая их бесполезными. В связи с этим они, вероятно, упускают массу возможностей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первых, несмотря на распространенное мнение, на этих площадках можно найти образовательный материал. Все зависит лишь от того, какой контент вам интересен. А уже сам алгоритм позже будет показывать вам подходящую рекламу и контент, который сможет вас увлечь. Главное изначально сделать верную выборку с интересующей вас информацией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вторых, для большинства пользователей соцсети – это общение. А для некоторых это и вовсе чуть ли не единственная возможность связи с близкими. Таким образом эти площадки нередко используют те, кто живет далеко от своих родных. Ведь это позволяет совершенно бесплатно переписываться, обмениваться разного рода файлами и даже совершать аудио и видеозвонки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-третьих, такого рода площадки дают возможность зарабатывать. Многие продвигают свой бизнес с помощью Инстаграма или вовсе становятся знаменитыми благодаря той же соцсети и получают доходы от рекламы и личного блога. Так появился новый вариант получения доходов, который сейчас очень популярен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е ресурсы несут разнообразные функции. Среди них и развлекательная, социальная, коммуникативная, образовательная, рекламная, информационная и т.д. Всех их не счесть, поэтому каждый может найти в любой площадке то, что его заинтересует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  <w:t>Вред и польза социальных сетей – все плюсы и минусы</w:t>
      </w:r>
    </w:p>
    <w:p>
      <w:pPr>
        <w:pStyle w:val="Normal"/>
        <w:rPr>
          <w:rFonts w:ascii="Times New Roman" w:hAnsi="Times New Roman" w:cs="Times New Roman"/>
          <w:color w:val="E03E2D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502275" cy="3667760"/>
            <wp:effectExtent l="0" t="0" r="0" b="0"/>
            <wp:docPr id="5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ы о том, какое влияние соцсети оказывают на людей, возникают довольно часто. Если все современные молодые люди имеют аккаунт хотя бы в одной из платформ, то старшее поколение делится на тех, кто поощряет такой подход и тех, кто остро реагирует в стиле «все зло от компьютеров». И большинство дискуссий связано с тем, что соцсети заменяют реальное общение, растет поколение людей, которое не читает книг и не умеет общаться вживую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то же время развитие этой сферы позволяет заметно упростить жизнь. Теперь не нужно тратить деньги на звонки, чтобы связаться с близкими или покупать книги с анекдотами, чтобы поднять себе настроение. Более того – эти площадки помогают зарабатывать, заводить новые знакомства и находить потерянные когда-то контакты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одятся исследования, которые, как оказалось, пока не имеют долгосрочных результатов, поэтому однозначного научно-доказанного ответа по этому поводу нет. Однако мы легко можем рассмотреть все известные преимущества и недостатки использования соцсетей. Чем мы и займемся далее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  <w:t>Польза социальных сетей</w:t>
      </w:r>
    </w:p>
    <w:p>
      <w:pPr>
        <w:pStyle w:val="Normal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741035" cy="3827145"/>
            <wp:effectExtent l="0" t="0" r="0" b="0"/>
            <wp:docPr id="6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рассмотрим все основные преимущества, чтобы вы могли увидеть, сколько возможностей открывают такого рода площадк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. Вы можете переписываться со своими родными, друзьями, знакомыми. Вы легко можете найти человека, которому вам нужно что-то сказать или о чем-то договоритьс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ые контакты. Нетворкинг – получение новых знакомств для дальнейшей выгоды, совместных проектов, взаимопомощи и т.д. И проще всего этого добиться с помощью соцсете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контента. Вы всегда можете найти то, что вас заинтересует. Кроме того, просмотр ленты, например, с видеороликами о животных - это тоже польза соцсетей, потому что так можно расслабиться, отдохнуть после тяжелого дня и поднять настрое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рабочих вопросов. С помощью чатов намного проще решать возникшие профессиональные задачи, обсуждать рабочие вопросы, передавать важную информацию и т.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ок. Вы можете </w:t>
      </w:r>
      <w:hyperlink r:id="rId8" w:tgtFrame="C:\\Users\\User\\AppData\\Local\\Temp\\_blank">
        <w:r>
          <w:rPr>
            <w:rStyle w:val="InternetLink"/>
            <w:rFonts w:cs="Times New Roman" w:ascii="Times New Roman" w:hAnsi="Times New Roman"/>
            <w:color w:val="3598DB"/>
            <w:sz w:val="28"/>
            <w:szCs w:val="28"/>
          </w:rPr>
          <w:t>стать популярным блоге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создания разного рода контента в соцсетях. Многие молодые люди сейчас зарабатывают немалые суммы только благодаря своим постам, фотографиям и видеоролика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жение бизнеса. Если вы продаете какие-то товары или услуги, то проще всего начать их рекламировать с помощью таких площадок как Инстаграм или ВКонтакте. Многие пользователи ищут интересующие их продукты именно в соцсетях, чтобы почитать отзывы и посмотреть реальные фото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. Сейчас практически не осталось средств массовой информации, которые бы не освоили соцсети. У каждого издания или телеканала есть свой канал на Ютубе или аккаунт в Инстаграме. Большинство важных новостей дублируются в соцсетях, такой короткий наглядный формат удобнее воспринимать современному человек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. Если вы хотите чему-то научиться, то вы всегда можете ввести соответствующий запрос и найти полезные материалы по данной теме. Также многие блогеры делятся мастер-классами и полезными советами по тематике своего блога. Если вы, например, не знаете, </w:t>
      </w:r>
      <w:hyperlink r:id="rId9" w:tgtFrame="C:\\Users\\User\\AppData\\Local\\Temp\\_blank">
        <w:r>
          <w:rPr>
            <w:rStyle w:val="InternetLink"/>
            <w:rFonts w:cs="Times New Roman" w:ascii="Times New Roman" w:hAnsi="Times New Roman"/>
            <w:color w:val="3598DB"/>
            <w:sz w:val="28"/>
            <w:szCs w:val="28"/>
          </w:rPr>
          <w:t>какое выбрать хобб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о вы всегда можете вдохновиться идеями из Инстаграма. В этой социальной сети всегда много воодушевленных своей деятельностью людей, готовых поделиться своим опыто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ходит, что полезные свойства социальных сетей зачастую очень недооценены. Однако и о вреде действительно иногда стоит задуматься, чтобы избежать негативных последствий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2DC26B"/>
          <w:sz w:val="28"/>
          <w:szCs w:val="28"/>
        </w:rPr>
        <w:t>Вред соцсетей</w:t>
      </w:r>
    </w:p>
    <w:p>
      <w:pPr>
        <w:pStyle w:val="Normal"/>
        <w:rPr>
          <w:rFonts w:ascii="Times New Roman" w:hAnsi="Times New Roman" w:cs="Times New Roman"/>
          <w:color w:val="2DC26B"/>
          <w:sz w:val="28"/>
          <w:szCs w:val="28"/>
        </w:rPr>
      </w:pPr>
      <w:r>
        <w:rPr>
          <w:rFonts w:cs="Times New Roman" w:ascii="Times New Roman" w:hAnsi="Times New Roman"/>
          <w:color w:val="2DC26B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701665" cy="4005580"/>
            <wp:effectExtent l="0" t="0" r="0" b="0"/>
            <wp:docPr id="7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дооценивать негативное влияние, конечно же, не стоит. Излишняя вовлеченность в ту или иную сферу в любом случае может привести к плачевным последствиям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та времени. Многие люди готовы часами сидеть, листая ленту ВКонтакте. Так не может быть и речи ни о какой продуктивности и выполнении задач. Соцсети часто называют «пожирателями времени», потому что в течение дня мы часто отвлекаемся на сообщения, видеоролики и т.д. Так эти пару минут, проведенные в приложении, могут в конечном итоге вылиться в пару час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безопасности. Мошенникам становится проще завладеть данными, благодаря указываемой в профилях информации. Достаточно несколько раз отметить свою геолокацию или подписать имя своего питомца под его фотографией и вот уже кому-то станет известно какое-нибудь кодовое слово или номер вашего дома. Кроме того, несмотря на отсутствие цензуры, в соцсетях также могут быть правонарушения из-за того или иного контента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веренность в себе. Если сейчас постепенно популяризируется здоровое восприятие внешнего образа, правильное отношение к себе и окружающим, то совсем недавно все было иначе. Между прочим, многие люди все еще не могут опубликовать свое фото без инстаграмных масок или фотошопа. Учитывая, что знаменитости в соцсетях часто ретушируют свои снимки и показывают лишь благополучную часть своей жизни, многие люди из их аудитории могут чувствовать себя некомфортно. Это своего рода искажение реальной жизни, своего внешнего вида и т.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сс. Социальные сети – это своего рода неофициальные средства массовой информации, поскольку в них всегда есть знаменитости, лидеры мнений и т.д. И, порой, просмотр новостной ленты может сильно утомлять, вызывать тревогу. Особенно это заметно в моменты бедствий или во время резонансных ситуаций, которые способны вызвать бурные отрицательные эмоции у миллионов люд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72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мусор. Многообразие контента – это плюс лишь с одной стороны. С другой – алгоритмы не всегда хорошо работают. Также и сами авторы контента, порой, создают некачественные материалы. Из-за этого социальные сети могут утомлять и даже разочаровывать низкосортной информацией.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перь возникает вопрос – как же тогда пользоваться приложениями, чтобы не прочувствовать лично вред соцсетей? На него мы также готовы дать развернутый ответ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03E2D"/>
          <w:sz w:val="28"/>
          <w:szCs w:val="28"/>
        </w:rPr>
        <w:t>Как безопасно пользоваться социальными сетями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658485" cy="3772535"/>
            <wp:effectExtent l="0" t="0" r="0" b="0"/>
            <wp:docPr id="8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действие на человека зависит лишь от индивидуальных особенностей. Конечно, существует ряд правил, которых следует придерживаться для того, чтобы обезопасить себя от их негативного влияния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первых, необходимо ограничить время, которое вы проводите на онлайн-площадках. Если у вас в телефоне есть функция анализа экранного времени, то обязательно просмотрите этот отчет. Так вы поймете, сколько минут или часов в сутки вы проводите в соцсетях. Если ваша работа не связана с ведением аккаунта, то лучше минимизировать этот показатель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вторых, защищайте свои данные. У каждой площадки есть для этого свои инструменты, в Инстаграме, например, необходимо подключить двухфакторную аутентификацию, чтобы в ваш аккаунт не мог войти недоброжелатель. Кроме того, свои личные страницы можно скрыть от посторонних глаз. Не стоит забывать и о том, что все ваши пароли не должны быть очевидными, тщательно обдумайте, что вы будете в нем использовать. Кличка питомца или дата рождения не подойдет, нужно придумать что-то посложнее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ните о том, что в соцсетях вся ваша жизнь на виду у других людей. Необходимо тщательно следить за контентом, который вы публикуете в своих аккаунтах. Согласитесь, будет неловко приносить на работу справку о том, что вы болели, если в Инстаграме руководитель смотрел все это время ваши истории с отдыха на море? Или услышать какой-то комментарий о том, что вы «спите» на рабочем месте из-за вчерашней вечеринки? Не самая приятная ситуация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, какой вред и пользу социальных сетей увидите лично вы, зависит потребляемого контента. Нужно тщательно следить за тем, что вы регулярно смотрите и читаете. Избавиться от информационного мусора до конца не удастся, так или иначе он будет появляться в вашей ленте. Однако вы можете его минимизировать, подписавшись на действительно полезные аккаун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Prin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C:/Users/User/AppData/Local/Temp/../../../blog/kak-stat-populyarnym-blogerom" TargetMode="External"/><Relationship Id="rId9" Type="http://schemas.openxmlformats.org/officeDocument/2006/relationships/hyperlink" Target="../../C:/Users/User/AppData/Local/Temp/../../../blog/kakoe-xobbi-vybrat-studentu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22:45Z</dcterms:created>
  <dc:creator>User</dc:creator>
  <dc:description/>
  <dc:language>en-US</dc:language>
  <cp:lastModifiedBy>User</cp:lastModifiedBy>
  <dcterms:modified xsi:type="dcterms:W3CDTF">2023-11-25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9024D9BB4607978BFE335D9F14E6_13</vt:lpwstr>
  </property>
  <property fmtid="{D5CDD505-2E9C-101B-9397-08002B2CF9AE}" pid="3" name="KSOProductBuildVer">
    <vt:lpwstr>1049-12.2.0.13306</vt:lpwstr>
  </property>
</Properties>
</file>