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color w:val="1F497D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/>
          <w:color w:val="1F497D"/>
          <w:position w:val="0"/>
          <w:sz w:val="24"/>
          <w:sz w:val="24"/>
          <w:szCs w:val="24"/>
          <w:vertAlign w:val="baseline"/>
          <w:lang w:val="ru-RU"/>
        </w:rPr>
        <w:t>Муниципальное бюджетное общеобразовательное учрежд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color w:val="1F497D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/>
          <w:color w:val="1F497D"/>
          <w:position w:val="0"/>
          <w:sz w:val="24"/>
          <w:sz w:val="24"/>
          <w:szCs w:val="24"/>
          <w:vertAlign w:val="baseline"/>
          <w:lang w:val="ru-RU"/>
        </w:rPr>
        <w:t xml:space="preserve">средняя общеобразовательная школа №1им. Героя Советского Союза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color w:val="1F497D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/>
          <w:color w:val="1F497D"/>
          <w:position w:val="0"/>
          <w:sz w:val="24"/>
          <w:sz w:val="24"/>
          <w:szCs w:val="24"/>
          <w:vertAlign w:val="baseline"/>
          <w:lang w:val="ru-RU"/>
        </w:rPr>
        <w:t>А.А. Макоева с. Чикола Ирафский район РСО-Ала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color w:val="1F497D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SimSun" w:cs="Times New Roman"/>
          <w:color w:val="1F497D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448685" cy="194056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292090" cy="3968750"/>
            <wp:effectExtent l="0" t="0" r="0" b="0"/>
            <wp:docPr id="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b/>
          <w:b/>
          <w:bCs/>
          <w:sz w:val="32"/>
          <w:szCs w:val="32"/>
          <w:lang w:val="ru-RU"/>
        </w:rPr>
      </w:pPr>
      <w:r>
        <w:rPr>
          <w:rFonts w:eastAsia="SimSun" w:cs="Times New Roman"/>
          <w:b/>
          <w:bCs/>
          <w:sz w:val="32"/>
          <w:szCs w:val="32"/>
          <w:lang w:val="ru-RU"/>
        </w:rPr>
        <w:t>с 4 декабря по 8 декабр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/>
          <w:b/>
          <w:bCs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/>
          <w:b/>
          <w:bCs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/>
          <w:b/>
          <w:bCs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imSun" w:cs="Times New Roman"/>
          <w:b/>
          <w:b/>
          <w:bCs/>
          <w:i/>
          <w:i/>
          <w:iCs/>
          <w:color w:val="1F497D"/>
          <w:sz w:val="28"/>
          <w:szCs w:val="28"/>
          <w:lang w:val="ru-RU"/>
        </w:rPr>
      </w:pPr>
      <w:r>
        <w:rPr>
          <w:rFonts w:eastAsia="SimSun" w:cs="Times New Roman"/>
          <w:b/>
          <w:bCs/>
          <w:i/>
          <w:iCs/>
          <w:color w:val="1F497D"/>
          <w:sz w:val="28"/>
          <w:szCs w:val="28"/>
          <w:lang w:val="ru-RU"/>
        </w:rPr>
        <w:t>Учитель информатик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imSun" w:cs="Times New Roman"/>
          <w:b/>
          <w:b/>
          <w:bCs/>
          <w:i/>
          <w:i/>
          <w:iCs/>
          <w:color w:val="1F497D"/>
          <w:sz w:val="28"/>
          <w:szCs w:val="28"/>
          <w:lang w:val="ru-RU"/>
        </w:rPr>
      </w:pPr>
      <w:r>
        <w:rPr>
          <w:rFonts w:eastAsia="SimSun" w:cs="Times New Roman"/>
          <w:b/>
          <w:bCs/>
          <w:i/>
          <w:iCs/>
          <w:color w:val="1F497D"/>
          <w:sz w:val="28"/>
          <w:szCs w:val="28"/>
          <w:lang w:val="ru-RU"/>
        </w:rPr>
        <w:t>Фезиляева С.М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right"/>
        <w:textAlignment w:val="auto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right"/>
        <w:textAlignment w:val="auto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  <w:t xml:space="preserve">Педагог доп. </w:t>
      </w:r>
      <w:r>
        <w:rPr>
          <w:rFonts w:eastAsia="Segoe UI" w:cs="Times New Roman"/>
          <w:b/>
          <w:bCs/>
          <w:i/>
          <w:iCs/>
          <w:color w:val="0000FF"/>
          <w:spacing w:val="0"/>
          <w:sz w:val="28"/>
          <w:szCs w:val="28"/>
          <w:lang w:val="ru-RU"/>
        </w:rPr>
        <w:t>о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  <w:t xml:space="preserve">бразования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right"/>
        <w:textAlignment w:val="auto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  <w:t>Хортиев З.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right"/>
        <w:textAlignment w:val="auto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right"/>
        <w:textAlignment w:val="auto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right"/>
        <w:textAlignment w:val="auto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right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  <w:t>С тех пор, как существует мирозданье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right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  <w:t>Такого нет, кто б не нуждался в знань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right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  <w:t>Какой мы не возьмем язык и век 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right"/>
        <w:textAlignment w:val="auto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  <w:t>Всегда стремился к знанью человек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right"/>
        <w:textAlignment w:val="auto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Неделя информатики, как и любая предметная неделя в нашей школе, длится 5 дней, с понедельника по пятницу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В течение Недели ученики сдают свои творческие работы по теме «Информатика»: рисунки, кроссворды, прикладные работы, шарады, ребусы, загадки и т.д. Также дети набирают текст на скорость, участвуют в блиц-олимпиадах, что дает им возможность заработать дополнительные баллы. Все школьники имеют право посещать мероприятия друг друга в качестве зрителей, где также могут получить баллы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Эффективность мероприятий велика, так как ребята получают представление о современных компьютерных технологиях, с помощью художественных и документальных фильмов демонстрируются возможности современных компьютеров, проводятся обсуждения о перспективах развития вычислительной техники, прививая интерес к чтению газет и журналов компьютерного содержа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  <w:t>Цели проведения недели информатики в школ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Создание условий для применения знаний учащимися при решении нестандартных задач; пропаганда самообразования школьник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Развитие познавательного интереса к информатике, расширение кругозора, творческих способностей школьников и навыков неформального общения учащихся в составе разновозрастных творческих групп в ходе подготовки и проведения недели информатики средствами применения игровых методик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Пополнение школьного банка сценариев открытых уроков и внеклассных мероприятий по предмету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Воспитание дружного и сплоченного школьного коллектива в ходе подготовки и проведения недели информатик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  <w:t>Задачи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Разработать план недели информатик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Оформить информационный стенд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Разработать сценарии проведения ролевых игр и заданий заочного тур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Ознакомить учащихся с планом проведения недел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я и проведение недели информатики и ИКТ в школ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вете модернизации российского образования следует отметить возрастающую необходимость воспитания социально мобильной, конкурентоспособной личности, что вполне реально осуществить в рамках информатизации образовательного процесса современной школы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процессе изучения информатики в рамках учебного предмета можно определить качества, которые необходимо сформировать у учащихся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каждый ученик может в полной мере проявить себя на уроке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которые ученики не могут, с одной стороны, удовлетворить потребность в общении с компьютером, а с другой — полностью раскрыть индивидуальные возможности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ним из путей повышения интереса к изучению школьного курса информатики является хорошо организованная внеклассная работа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Активизация внеклассной деятельности по информатике и ИКТ призвана поддерживать у учеников интерес к предмету, желание заниматься дополнительно, как под руководством учителя во внеурочное время, так и при целенаправленной самостоятельной познавательной деятельности по приобретению новых знаний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проведения недели информатики проводится предварительная подготовка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начале и завершении недели проводится соответственно открытие и закрытие недели информатики и ИКТ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деля информатики пользуется у школьников большой популярностью. Ребята не только с удовольствием принимают в них участие в качестве зрителей и слушателей, но многие активно участвуют в подготовке и проведении мероприятий, отдавая этому много своего времени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этому каждый день недели проводятся внеклассные мероприятия для школьников разных возрастов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ведение итогов конкурсов происходит на линейке, где награждаются все активные участник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20"/>
        <w:gridCol w:w="327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egoe UI" w:cs="Times New Roman"/>
                <w:b/>
                <w:bCs/>
                <w:i w:val="false"/>
                <w:iC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eastAsia="Segoe UI" w:cs="Times New Roman"/>
                <w:b/>
                <w:bCs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egoe UI" w:cs="Times New Roman"/>
                <w:b/>
                <w:bCs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ропрят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egoe UI" w:cs="Times New Roman"/>
                <w:b/>
                <w:bCs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глашаются учащиеся и педагог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ден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крытие недели информатики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Начало конкурса компьютерного рисунка: «Мы дети твои, Галактика», «Космос – наше будущее!»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 ден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sz w:val="28"/>
                <w:szCs w:val="28"/>
              </w:rPr>
              <w:t>Творческие работы (сочинения, стихотворения, поделки и т.п.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 ден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sz w:val="28"/>
                <w:szCs w:val="28"/>
              </w:rPr>
              <w:t>Решение кроссвордов «Компьютер и программное обеспечение», «Интернет», «Устройство ПК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 ден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Умники и умницы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 ден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Набор текста на скорость”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1010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 ден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397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397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ДЕЛИ информатики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sz w:val="28"/>
                <w:szCs w:val="28"/>
              </w:rPr>
              <w:t xml:space="preserve">чащиеся и педагоги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9 классов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1. На конкурс принимается любой компьютерный рисунок. Ваша фантазия ничем не ограничена, творите. Допускается использование любых компьютерных программ, кроме тех, которые обрабатывают изображение сделанное от руки или другое готовое изображени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Творческие работы (сочинения, стихотворения, поделки и т.п.) на тему: «Информатика»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Решение кроссвордов «Компьютер и программное обеспечение», «Интернет», «Устройство ПК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4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.Игра“Умники и умницы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center"/>
        <w:textAlignment w:val="auto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1 Ту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center"/>
        <w:textAlignment w:val="auto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Устройство для обмена информацией с другими компьютерами через телефонную сеть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>М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оде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Переведите на английский язык слово «вычислять»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.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>К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омпьюте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Устройство ЭВМ, служащее для отображения текстовой и графической информации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.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>М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онитор, диспле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Гибкий магнитный диск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.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>Д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искет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«Мозг» компьютера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.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>П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роцессо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Популярный среди школьников вид компьютерных программ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.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>И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гр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Печатающее устройство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.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>П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ринте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Место хранения информации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.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>П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амят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Наука о законах, методах и способах накопления, обработки и передачи информации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Информатик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Организованная последовательность действий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Алгорит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Устройство ввода информации.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Клавиатур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Набор символов алфавита русского языка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Кириллиц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Устройство ввода в ЭВМ информации непосредственно с листа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Скане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Перечень файлов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>К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атало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Пересылка данных с носителя данных в основную память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</w:t>
      </w: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Загрузк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center"/>
        <w:textAlignment w:val="auto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 xml:space="preserve">2 тур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«Составить кроссворд из предложенных слов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center"/>
        <w:textAlignment w:val="auto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 xml:space="preserve">3 Тур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</w:rPr>
        <w:t>Частушк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  <w:t>Исполнить частушки (раздать участникам напечатанные на листочках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Видно милого по морде</w:t>
        <w:br/>
        <w:t>Ночевал сегодня в WORD'е</w:t>
        <w:br/>
        <w:t>По походке видно сразу</w:t>
        <w:br/>
        <w:t>В «Лексиконе» был, зараз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* * *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Мил сказал, что в Интернете </w:t>
        <w:br/>
        <w:t>Все продукты есть на свете </w:t>
        <w:br/>
        <w:t>Я с кошёлкой в Интернет –</w:t>
        <w:br/>
        <w:t>Враки всё, продуктов нет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* * *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Программиста полюбила, </w:t>
        <w:br/>
        <w:t>А он смотрит в монитор</w:t>
        <w:br/>
        <w:t>Не целует, не ревнует –</w:t>
        <w:br/>
        <w:t>На фиг нам такой партнёр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* * *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Мой милёнок – иностранец</w:t>
        <w:br/>
        <w:t>Помешался до того –</w:t>
        <w:br/>
        <w:t>Обещал прислать по почте</w:t>
        <w:br/>
        <w:t>Электронное письмо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* * *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У меня с моим дружком</w:t>
        <w:br/>
        <w:t>Работёнка клёвая:</w:t>
        <w:br/>
        <w:t>База данных у него,</w:t>
        <w:br/>
        <w:t>У меня торгова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5. “Набор текста на скорость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010101"/>
          <w:spacing w:val="0"/>
          <w:sz w:val="28"/>
          <w:szCs w:val="28"/>
        </w:rPr>
        <w:t>Учащиеся 8-9 классов набирают текст на время (3 мин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8"/>
        <w:jc w:val="both"/>
        <w:textAlignment w:val="auto"/>
        <w:rPr>
          <w:rStyle w:val="StrongEmphasis"/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1:39Z</dcterms:created>
  <dc:creator>User</dc:creator>
  <dc:description/>
  <dc:language>en-US</dc:language>
  <cp:lastModifiedBy>User</cp:lastModifiedBy>
  <dcterms:modified xsi:type="dcterms:W3CDTF">2023-12-12T09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0E9A1469D45A9BFE330C01FE875A1_13</vt:lpwstr>
  </property>
  <property fmtid="{D5CDD505-2E9C-101B-9397-08002B2CF9AE}" pid="3" name="KSOProductBuildVer">
    <vt:lpwstr>1049-12.2.0.13359</vt:lpwstr>
  </property>
</Properties>
</file>