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О СОШ №1 с.Чикола по дистанционному обучению с 06.04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 школе реализуется дистанционное образование с 06.04.2020 г. в следующих форма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ерез группы классо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Дневник.р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ерез общение с помощ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color w:val="000000"/>
          <w:sz w:val="24"/>
          <w:szCs w:val="24"/>
        </w:rPr>
        <w:t>( видео-уроки 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ерез  образовательные платформы ЯКласс и Учи.ру, Интернет-уроки и д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использование материалов ФИПИ и Решу ЕГЭ( в основном 10-11 кл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 многих обучающихся нет технических возможностей (у 136 об-ся  нет компьютерной техники, у 108 – нет Интернета) , но они активно используют  мессендже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стных ответов (до 3-х обучающихся подключаются к видеозвонку учителя),  для отправки  фото своих письменных ответов и домашних работ. В этом активную помощь  оказывают им родители, которые постоянно держат связь и с предметниками и классными руководителями и администрацией школы.</w:t>
      </w:r>
    </w:p>
    <w:p>
      <w:pPr>
        <w:pStyle w:val="Normal"/>
        <w:spacing w:lineRule="auto" w:line="240" w:before="0" w:after="0"/>
        <w:ind w:left="1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л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" w:firstLine="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 в режиме электронного обучения с применением дистанционных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" w:firstLine="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о, в соответствии с утверждённым расписанием уроков, вносят домашние задания в электронный журнал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" w:firstLine="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носят оценки учащихся в электронный журн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" w:firstLine="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ие учителя ( Малиева В.В., Хидирова И.М., Тавасиева С.С. , Макоева Э.М.,Фезиляева С.М. и др.) широко использую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оведения уро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" w:firstLine="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ах, электронную почту, используя любые другие доступные виды электронной связи с родителями обучающихся или личное сообщение по мобильному телефо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" w:firstLine="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 информацию до обучающихся и их родителей (законных представителей) о том, где и как можно получить задания, как осуществлять обратную связь с учителями предметниками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" w:firstLine="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о внимание на соблюдение нор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ыполнению домашних заданий , чтобы  в условиях сложной эпидемиологической обстановки не перегружали детей домашними заданиями и учитывали технические трудности 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едагоги провели корректировку своих календарно-тематических планирований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м. директора по УВР Албегонова Л.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5:00Z</dcterms:created>
  <dc:creator>Пользователь Windows</dc:creator>
  <dc:description/>
  <dc:language>en-US</dc:language>
  <cp:lastModifiedBy>Пользователь Windows</cp:lastModifiedBy>
  <dcterms:modified xsi:type="dcterms:W3CDTF">2020-05-19T11:03:00Z</dcterms:modified>
  <cp:revision>4</cp:revision>
  <dc:subject/>
  <dc:title/>
</cp:coreProperties>
</file>