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cs="Arial"/>
          <w:color w:val="00493E"/>
          <w:kern w:val="2"/>
          <w:sz w:val="36"/>
          <w:szCs w:val="36"/>
        </w:rPr>
      </w:pPr>
      <w:r>
        <w:rPr>
          <w:rFonts w:cs="Arial" w:ascii="Arial" w:hAnsi="Arial"/>
          <w:color w:val="00493E"/>
          <w:kern w:val="2"/>
          <w:sz w:val="36"/>
          <w:szCs w:val="36"/>
        </w:rPr>
        <w:t>Полезные ссыл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52596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u w:val="single"/>
          </w:rPr>
          <w:t>Перечень  информационных образовательных ресурсов</w:t>
        </w:r>
      </w:hyperlink>
    </w:p>
    <w:p>
      <w:pPr>
        <w:pStyle w:val="Normal"/>
        <w:shd w:fill="FFFFFF" w:val="clear"/>
        <w:spacing w:lineRule="auto" w:line="240" w:before="225" w:after="150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Ресурсы в помощь учащимся, родителям и педагогам при подготовке к ГИА (государственной итоговой аттестац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инистерство образования и науки Российской Федерации </w:t>
      </w:r>
      <w:hyperlink r:id="rId3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минобрнауки.рф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фициальный информационный портал государственной итоговой аттестации </w:t>
      </w:r>
      <w:hyperlink r:id="rId4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gia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фициальный информационный портал единого государственного экзамена </w:t>
      </w:r>
      <w:hyperlink r:id="rId5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ege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институт педагогических измерений </w:t>
      </w:r>
      <w:hyperlink r:id="rId6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fipi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ая служба по надзору в сфере образования и науки «РОСОБРНАДЗОР»</w:t>
      </w:r>
      <w:r>
        <w:rPr>
          <w:rFonts w:cs="Arial" w:ascii="Verdana" w:hAnsi="Verdana"/>
          <w:color w:val="000080"/>
          <w:sz w:val="20"/>
          <w:szCs w:val="20"/>
        </w:rPr>
        <w:t> </w:t>
      </w:r>
      <w:hyperlink r:id="rId7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obrnadzor.gov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ая служба по надзору в сфере образования и науки ФГБУ «Федеральный центр тестирования» </w:t>
      </w:r>
      <w:hyperlink r:id="rId8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rustest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портал Российское образование </w:t>
      </w:r>
      <w:hyperlink r:id="rId9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разовательный портал по подготовке к экзаменам «Решу ЕГЭ» </w:t>
      </w:r>
      <w:hyperlink r:id="rId10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reshuege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разовательный портал по подготовке к экзаменам «Сдам ГИА» </w:t>
      </w:r>
      <w:hyperlink r:id="rId11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damgia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диная коллекция цифровых образовательных ресурсов </w:t>
      </w:r>
      <w:hyperlink r:id="rId12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диное окно доступа к образовательным ресурсам </w:t>
      </w:r>
      <w:hyperlink r:id="rId13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центр информационно-образовательных ресурсов </w:t>
      </w:r>
      <w:hyperlink r:id="rId14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fcior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стественно-научный образовательный портал </w:t>
      </w:r>
      <w:hyperlink r:id="rId15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n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формационно-коммуникационные технологии в образовании </w:t>
      </w:r>
      <w:hyperlink r:id="rId16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ct.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формацонный портал системы дополнительного образования детей </w:t>
      </w:r>
      <w:hyperlink r:id="rId17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dopedu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color w:val="52596F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600" w:hanging="360"/>
        <w:rPr>
          <w:rFonts w:ascii="Verdana" w:hAnsi="Verdana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Федеральные органы управления образованием, образовательные учреждения, программы и проек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инистерство образования и науки Российской Федерации </w:t>
      </w:r>
      <w:hyperlink r:id="rId18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минобрнауки.рф/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ая служба по надзору в сфере образования и науки (Рособрнадзор)</w:t>
      </w:r>
      <w:hyperlink r:id="rId1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obrnadzor.gov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  <w:hyperlink r:id="rId2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rost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татистика российского образования</w:t>
      </w:r>
      <w:hyperlink r:id="rId2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tat.edu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осударственый научно-исследовательский институт информационных технологий и телекоммуникаций (ГНИИ ИТТ «Информика»)</w:t>
      </w:r>
      <w:hyperlink r:id="rId2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nformika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циональное аккредитационное агентство в сфере образования</w:t>
      </w:r>
      <w:hyperlink r:id="rId2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nica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институт педагогических измерений</w:t>
      </w:r>
      <w:hyperlink r:id="rId2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fipi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центр образовательного законодательства</w:t>
      </w:r>
      <w:hyperlink r:id="rId2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lexed.ru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центр тестирования</w:t>
      </w:r>
      <w:hyperlink r:id="rId2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rustest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Федеральные информационно-образовательные порта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портал «Российское образование»</w:t>
      </w:r>
      <w:hyperlink r:id="rId2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оссийский общеобразовательный портал</w:t>
      </w:r>
      <w:hyperlink r:id="rId2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school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ртал информационной поддержки Единого государственного экзамена</w:t>
      </w:r>
      <w:hyperlink r:id="rId2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ege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образовательный портал «Экономика. Социология. Менеджмент»</w:t>
      </w:r>
      <w:hyperlink r:id="rId3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csocman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правовой портал «Юридическая Россия»</w:t>
      </w:r>
      <w:hyperlink r:id="rId3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law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портал «Информационно-коммуникационные технологии в образовании»</w:t>
      </w:r>
      <w:hyperlink r:id="rId3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ct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Федеральный портал «Дополнительное образование детей»</w:t>
      </w:r>
      <w:hyperlink r:id="rId3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idod.edu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Образовательная пресса</w:t>
      </w:r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Средства массовой информации образовательной направлен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Большая перемена: сайт информационной поддержки ФЦПРО</w:t>
      </w:r>
      <w:hyperlink r:id="rId3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newseducation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путниковый канал единой образовательной информационной среды</w:t>
      </w:r>
      <w:hyperlink r:id="rId3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putnik.mto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Учительская газета</w:t>
      </w:r>
      <w:hyperlink r:id="rId3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ug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Первое сентября»</w:t>
      </w:r>
      <w:hyperlink r:id="rId3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ps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Библиотека в школе»</w:t>
      </w:r>
      <w:hyperlink r:id="rId3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lib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Дошкольное образование»</w:t>
      </w:r>
      <w:hyperlink r:id="rId3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dob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Здоровье детей»</w:t>
      </w:r>
      <w:hyperlink r:id="rId4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zdd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Начальная школа»</w:t>
      </w:r>
      <w:hyperlink r:id="rId4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nsc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Спорт в школе»</w:t>
      </w:r>
      <w:hyperlink r:id="rId4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po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Управление школой»</w:t>
      </w:r>
      <w:hyperlink r:id="rId4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upr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Школьный психолог»</w:t>
      </w:r>
      <w:hyperlink r:id="rId44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 http://psy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Биология»</w:t>
      </w:r>
      <w:hyperlink r:id="rId4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bio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География»</w:t>
      </w:r>
      <w:hyperlink r:id="rId4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geo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История»</w:t>
      </w:r>
      <w:hyperlink r:id="rId4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his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Информатика»</w:t>
      </w:r>
      <w:hyperlink r:id="rId4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inf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Искусство»</w:t>
      </w:r>
      <w:hyperlink r:id="rId4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art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Литература»</w:t>
      </w:r>
      <w:hyperlink r:id="rId5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lit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Математика»</w:t>
      </w:r>
      <w:hyperlink r:id="rId5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mat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Русский язык»</w:t>
      </w:r>
      <w:hyperlink r:id="rId5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rus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Физика»</w:t>
      </w:r>
      <w:hyperlink r:id="rId5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fiz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Химия»</w:t>
      </w:r>
      <w:hyperlink r:id="rId5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him.1septemb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для изучающих английский язык School English</w:t>
      </w:r>
      <w:hyperlink r:id="rId5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schoolenglish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для изучающих французский язык FRAN cité</w:t>
      </w:r>
      <w:hyperlink r:id="rId56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 http://www.francite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Право и образование»</w:t>
      </w:r>
      <w:hyperlink r:id="rId5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lexed.ru/pravo/journ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Вестник образования России»</w:t>
      </w:r>
      <w:hyperlink r:id="rId5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estniknews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Лидеры образования»</w:t>
      </w:r>
      <w:hyperlink r:id="rId5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pedsovet.org</w:t>
        </w:r>
      </w:hyperlink>
      <w:r>
        <w:rPr>
          <w:rFonts w:cs="Arial" w:ascii="Verdana" w:hAnsi="Verdana"/>
          <w:color w:val="000080"/>
          <w:sz w:val="20"/>
          <w:szCs w:val="20"/>
        </w:rPr>
        <w:t>/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e-Learning World — Мир электронного обучения»</w:t>
      </w:r>
      <w:hyperlink r:id="rId6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lw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Компьютерные инструменты в образовании»</w:t>
      </w:r>
      <w:hyperlink r:id="rId6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po.spb.ru/journal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Открытое образование»</w:t>
      </w:r>
      <w:hyperlink r:id="rId6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-joe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Экономика и образование сегодня»</w:t>
      </w:r>
      <w:hyperlink r:id="rId6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ed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тернет-журнал «Эйдос»</w:t>
      </w:r>
      <w:hyperlink r:id="rId6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idos.ru/journal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тернет-издание «Компас абитуриента»</w:t>
      </w:r>
      <w:hyperlink r:id="rId6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news.abiturcenter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вант: научно-популярный физико-математический журнал</w:t>
      </w:r>
      <w:hyperlink r:id="rId6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kvant.mccme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ИСК — газета научного сообщества</w:t>
      </w:r>
      <w:hyperlink r:id="rId6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oisknews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тенциал: образовательный журнал для школьников и учителей</w:t>
      </w:r>
      <w:hyperlink r:id="rId6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potential.org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сихологическая наука и образование: электронный журнал</w:t>
      </w:r>
      <w:hyperlink r:id="rId6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syedu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Школьная пресса: информационный портал</w:t>
      </w:r>
      <w:hyperlink r:id="rId7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portal.lgo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Издательства учебной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Академкнига/Учебник»</w:t>
      </w:r>
      <w:hyperlink r:id="rId7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akademkniga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Баласс»</w:t>
      </w:r>
      <w:hyperlink r:id="rId7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</w:hyperlink>
      <w:hyperlink r:id="rId73">
        <w:r>
          <w:rPr>
            <w:rStyle w:val="InternetLink"/>
            <w:rFonts w:cs="Arial" w:ascii="Arial" w:hAnsi="Arial"/>
            <w:color w:val="000080"/>
            <w:sz w:val="21"/>
            <w:u w:val="single"/>
          </w:rPr>
          <w:t>http://school2100.co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БИНОМ. Лаборатория знаний»</w:t>
      </w:r>
      <w:hyperlink r:id="rId7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lbz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БХВ—Петербург»</w:t>
      </w:r>
      <w:hyperlink r:id="rId7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bhv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кий центр «Вентана-Граф»</w:t>
      </w:r>
      <w:hyperlink r:id="rId7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gf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Вита-Пресс»</w:t>
      </w:r>
      <w:hyperlink r:id="rId7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ita-press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уманитарный издательский центр ВЛАДОС</w:t>
      </w:r>
      <w:hyperlink r:id="rId7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lados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Дрофа»</w:t>
      </w:r>
      <w:hyperlink r:id="rId79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drofa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Мнемозина»</w:t>
      </w:r>
      <w:hyperlink r:id="rId8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mnemozina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Мозаика-Синтез»</w:t>
      </w:r>
      <w:hyperlink r:id="rId81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msbook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Образование и информатика»</w:t>
      </w:r>
      <w:hyperlink r:id="rId82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nfojournal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Оникс»</w:t>
      </w:r>
      <w:hyperlink r:id="rId83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onyx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Просвещение»</w:t>
      </w:r>
      <w:hyperlink r:id="rId84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rosv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Питер»</w:t>
      </w:r>
      <w:hyperlink r:id="rId8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iter.co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кая фирма «Сентябрь»</w:t>
      </w:r>
      <w:hyperlink r:id="rId86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direktor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Титул»</w:t>
      </w:r>
      <w:hyperlink r:id="rId87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titul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Центр гуманитарного образования»</w:t>
      </w:r>
      <w:hyperlink r:id="rId8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uchebniki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Ювента»</w:t>
      </w:r>
      <w:hyperlink r:id="rId8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books.si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здательство «Школьная пресса»</w:t>
      </w:r>
      <w:hyperlink r:id="rId90">
        <w:r>
          <w:rPr>
            <w:rStyle w:val="InternetLink"/>
            <w:rFonts w:cs="Arial" w:ascii="Verdana" w:hAnsi="Verdana"/>
            <w:color w:val="993333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schoolpress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Инструментальные 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Компьютерные инструменты в образовании»</w:t>
      </w:r>
      <w:hyperlink r:id="rId9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po.spb.ru/journal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формационный интегрированный продукт «КМ-ШКОЛА»</w:t>
      </w:r>
      <w:hyperlink r:id="rId9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km-school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  <w:hyperlink r:id="rId9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edu.1c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  <w:hyperlink r:id="rId9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iicavers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истема дистанционного обучения «Прометей»</w:t>
      </w:r>
      <w:hyperlink r:id="rId9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rometeus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  <w:hyperlink r:id="rId9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learnware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истемы дистанционного обучения Competentum</w:t>
      </w:r>
      <w:hyperlink r:id="rId9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competentum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истема дистанционного обучения WebTutor</w:t>
      </w:r>
      <w:hyperlink r:id="rId9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websoft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Энциклопедии, словари, справочники, каталог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ртал ВСЕОБУЧ — все об образовании</w:t>
      </w:r>
      <w:hyperlink r:id="rId9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du-all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Бизнес-словарь</w:t>
      </w:r>
      <w:hyperlink r:id="rId10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businessvoc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Большой энциклопедический и исторический словари он-лайн</w:t>
      </w:r>
      <w:hyperlink r:id="rId10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dic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егаэнциклопедия портала «Кирилл и Мефодий»</w:t>
      </w:r>
      <w:hyperlink r:id="rId10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megabook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обелевские лауреаты: биографические статьи</w:t>
      </w:r>
      <w:hyperlink r:id="rId10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n-t.org/nl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убрикон: энциклопедии, словари, справочники</w:t>
      </w:r>
      <w:hyperlink r:id="rId104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rubricon.com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ловари и энциклопедии on-line на Академик.ру</w:t>
      </w:r>
      <w:hyperlink r:id="rId10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dic.academic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ловари русского языка на портале «Грамота.ру»</w:t>
      </w:r>
      <w:hyperlink r:id="rId10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gramota.ru/slovari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Энциклопедия «Кругосвет»</w:t>
      </w:r>
      <w:hyperlink r:id="rId107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krugosvet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Энциклопедия «Природа науки. 200 законов мироздания»</w:t>
      </w:r>
      <w:hyperlink r:id="rId10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lementy.ru/trefil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Яндекс.Словари</w:t>
      </w:r>
      <w:hyperlink r:id="rId10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slovari.yandex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kr.Ru: словарь сокращений русского языка</w:t>
      </w:r>
      <w:hyperlink r:id="rId11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sokr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Ресурсы для администрации и методистов образовательных учрежд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азета «Управление школой»</w:t>
      </w:r>
      <w:hyperlink r:id="rId11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upr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Журнал «Вестник образования России»</w:t>
      </w:r>
      <w:hyperlink r:id="rId112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vestniknew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новационная образовательная сеть «Эврика»</w:t>
      </w:r>
      <w:hyperlink r:id="rId113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urekane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разовательный портал «Учеба»</w:t>
      </w:r>
      <w:hyperlink r:id="rId114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 http://www.ucheba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ртал движения общественно активных школ</w:t>
      </w:r>
      <w:hyperlink r:id="rId115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cs-network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офильное обучение в старшей школе</w:t>
      </w:r>
      <w:hyperlink r:id="rId116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profile-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етевые исследовательские лаборатории «Школа для всех»</w:t>
      </w:r>
      <w:hyperlink r:id="rId117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 http://www.setilab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Школьные управляющие советы</w:t>
      </w:r>
      <w:hyperlink r:id="rId118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boards-edu.ru</w:t>
        </w:r>
      </w:hyperlink>
    </w:p>
    <w:p>
      <w:pPr>
        <w:pStyle w:val="Normal"/>
        <w:shd w:fill="FFFFFF" w:val="clear"/>
        <w:spacing w:lineRule="auto" w:line="240" w:before="225" w:after="15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Ресурсы для дистанционных форм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разовательный сайт TeachPro.ru</w:t>
      </w:r>
      <w:hyperlink r:id="rId119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teachpr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крытый колледж</w:t>
      </w:r>
      <w:hyperlink r:id="rId120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college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600" w:hanging="36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Центр дистанционного образования «Эйдос»</w:t>
      </w:r>
      <w:hyperlink r:id="rId121">
        <w:r>
          <w:rPr>
            <w:rStyle w:val="InternetLink"/>
            <w:rFonts w:cs="Arial" w:ascii="Verdana" w:hAnsi="Verdana"/>
            <w:color w:val="000000"/>
            <w:sz w:val="20"/>
            <w:u w:val="single"/>
          </w:rPr>
          <w:t> </w:t>
        </w:r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http://www.eidos.ru</w:t>
        </w:r>
      </w:hyperlink>
    </w:p>
    <w:p>
      <w:pPr>
        <w:pStyle w:val="Normal"/>
        <w:spacing w:before="0" w:after="200"/>
        <w:rPr>
          <w:rFonts w:ascii="Arial" w:hAnsi="Arial" w:cs="Arial"/>
          <w:color w:val="52596F"/>
          <w:sz w:val="20"/>
          <w:szCs w:val="28"/>
        </w:rPr>
      </w:pPr>
      <w:r>
        <w:rPr>
          <w:rFonts w:cs="Arial" w:ascii="Arial" w:hAnsi="Arial"/>
          <w:color w:val="52596F"/>
          <w:sz w:val="20"/>
          <w:szCs w:val="28"/>
        </w:rPr>
      </w:r>
    </w:p>
    <w:sectPr>
      <w:type w:val="nextPage"/>
      <w:pgSz w:w="11906" w:h="16838"/>
      <w:pgMar w:left="1701" w:right="1418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5-bor.ucoz.ru/ior.docx" TargetMode="External"/><Relationship Id="rId3" Type="http://schemas.openxmlformats.org/officeDocument/2006/relationships/hyperlink" Target="http://xn--80abucjiibhv9a.xn--p1ai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rustest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reshuege.ru/" TargetMode="External"/><Relationship Id="rId11" Type="http://schemas.openxmlformats.org/officeDocument/2006/relationships/hyperlink" Target="http://sdamgia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n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dopedu.ru/" TargetMode="External"/><Relationship Id="rId18" Type="http://schemas.openxmlformats.org/officeDocument/2006/relationships/hyperlink" Target="http://xn--80abucjiibhv9a.xn--p1ai/" TargetMode="External"/><Relationship Id="rId19" Type="http://schemas.openxmlformats.org/officeDocument/2006/relationships/hyperlink" Target="http://www.obrnadzor.gov.ru/" TargetMode="External"/><Relationship Id="rId20" Type="http://schemas.openxmlformats.org/officeDocument/2006/relationships/hyperlink" Target="http://www.rost.ru/" TargetMode="External"/><Relationship Id="rId21" Type="http://schemas.openxmlformats.org/officeDocument/2006/relationships/hyperlink" Target="http://stat.edu.ru/" TargetMode="External"/><Relationship Id="rId22" Type="http://schemas.openxmlformats.org/officeDocument/2006/relationships/hyperlink" Target="http://www.informika.ru/" TargetMode="External"/><Relationship Id="rId23" Type="http://schemas.openxmlformats.org/officeDocument/2006/relationships/hyperlink" Target="http://www.nica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lexed.ru/" TargetMode="External"/><Relationship Id="rId26" Type="http://schemas.openxmlformats.org/officeDocument/2006/relationships/hyperlink" Target="http://www.rustest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ege.edu.ru/" TargetMode="External"/><Relationship Id="rId30" Type="http://schemas.openxmlformats.org/officeDocument/2006/relationships/hyperlink" Target="http://www.ecsocman.edu.ru/" TargetMode="External"/><Relationship Id="rId31" Type="http://schemas.openxmlformats.org/officeDocument/2006/relationships/hyperlink" Target="http://www.law.edu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www.vidod.edu.ru/" TargetMode="External"/><Relationship Id="rId34" Type="http://schemas.openxmlformats.org/officeDocument/2006/relationships/hyperlink" Target="http://www.newseducation.ru/" TargetMode="External"/><Relationship Id="rId35" Type="http://schemas.openxmlformats.org/officeDocument/2006/relationships/hyperlink" Target="http://sputnik.mto.ru/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ps.1september.ru/" TargetMode="External"/><Relationship Id="rId38" Type="http://schemas.openxmlformats.org/officeDocument/2006/relationships/hyperlink" Target="http://lib.1september.ru/" TargetMode="External"/><Relationship Id="rId39" Type="http://schemas.openxmlformats.org/officeDocument/2006/relationships/hyperlink" Target="http://dob.1september.ru/" TargetMode="External"/><Relationship Id="rId40" Type="http://schemas.openxmlformats.org/officeDocument/2006/relationships/hyperlink" Target="http://zdd.1september.ru/" TargetMode="External"/><Relationship Id="rId41" Type="http://schemas.openxmlformats.org/officeDocument/2006/relationships/hyperlink" Target="http://nsc.1september.ru/" TargetMode="External"/><Relationship Id="rId42" Type="http://schemas.openxmlformats.org/officeDocument/2006/relationships/hyperlink" Target="http://spo.1september.ru/" TargetMode="External"/><Relationship Id="rId43" Type="http://schemas.openxmlformats.org/officeDocument/2006/relationships/hyperlink" Target="http://upr.1september.ru/" TargetMode="External"/><Relationship Id="rId44" Type="http://schemas.openxmlformats.org/officeDocument/2006/relationships/hyperlink" Target="http://psy.1september.ru/" TargetMode="External"/><Relationship Id="rId45" Type="http://schemas.openxmlformats.org/officeDocument/2006/relationships/hyperlink" Target="http://bio.1september.ru/" TargetMode="External"/><Relationship Id="rId46" Type="http://schemas.openxmlformats.org/officeDocument/2006/relationships/hyperlink" Target="http://geo.1september.ru/" TargetMode="External"/><Relationship Id="rId47" Type="http://schemas.openxmlformats.org/officeDocument/2006/relationships/hyperlink" Target="http://his.1september.ru/" TargetMode="External"/><Relationship Id="rId48" Type="http://schemas.openxmlformats.org/officeDocument/2006/relationships/hyperlink" Target="http://inf.1september.ru/" TargetMode="External"/><Relationship Id="rId49" Type="http://schemas.openxmlformats.org/officeDocument/2006/relationships/hyperlink" Target="http://art.1september.ru/" TargetMode="External"/><Relationship Id="rId50" Type="http://schemas.openxmlformats.org/officeDocument/2006/relationships/hyperlink" Target="http://lit.1september.ru/" TargetMode="External"/><Relationship Id="rId51" Type="http://schemas.openxmlformats.org/officeDocument/2006/relationships/hyperlink" Target="http://mat.1september.ru/" TargetMode="External"/><Relationship Id="rId52" Type="http://schemas.openxmlformats.org/officeDocument/2006/relationships/hyperlink" Target="http://rus.1september.ru/" TargetMode="External"/><Relationship Id="rId53" Type="http://schemas.openxmlformats.org/officeDocument/2006/relationships/hyperlink" Target="http://fiz.1september.ru/" TargetMode="External"/><Relationship Id="rId54" Type="http://schemas.openxmlformats.org/officeDocument/2006/relationships/hyperlink" Target="http://him.1september.ru/" TargetMode="External"/><Relationship Id="rId55" Type="http://schemas.openxmlformats.org/officeDocument/2006/relationships/hyperlink" Target="http://www.schoolenglish.ru/" TargetMode="External"/><Relationship Id="rId56" Type="http://schemas.openxmlformats.org/officeDocument/2006/relationships/hyperlink" Target="http://www.francite.ru/" TargetMode="External"/><Relationship Id="rId57" Type="http://schemas.openxmlformats.org/officeDocument/2006/relationships/hyperlink" Target="http://www.lexed.ru/pravo/journ/" TargetMode="External"/><Relationship Id="rId58" Type="http://schemas.openxmlformats.org/officeDocument/2006/relationships/hyperlink" Target="http://www.vestniknews.ru/" TargetMode="External"/><Relationship Id="rId59" Type="http://schemas.openxmlformats.org/officeDocument/2006/relationships/hyperlink" Target="http://pedsovet.org/leader.html" TargetMode="External"/><Relationship Id="rId60" Type="http://schemas.openxmlformats.org/officeDocument/2006/relationships/hyperlink" Target="http://www.elw.ru/" TargetMode="External"/><Relationship Id="rId61" Type="http://schemas.openxmlformats.org/officeDocument/2006/relationships/hyperlink" Target="http://www.ipo.spb.ru/journal/" TargetMode="External"/><Relationship Id="rId62" Type="http://schemas.openxmlformats.org/officeDocument/2006/relationships/hyperlink" Target="http://www.e-joe.ru/" TargetMode="External"/><Relationship Id="rId63" Type="http://schemas.openxmlformats.org/officeDocument/2006/relationships/hyperlink" Target="http://www.eed.ru/" TargetMode="External"/><Relationship Id="rId64" Type="http://schemas.openxmlformats.org/officeDocument/2006/relationships/hyperlink" Target="http://www.eidos.ru/journal/" TargetMode="External"/><Relationship Id="rId65" Type="http://schemas.openxmlformats.org/officeDocument/2006/relationships/hyperlink" Target="http://news.abiturcenter.ru/" TargetMode="External"/><Relationship Id="rId66" Type="http://schemas.openxmlformats.org/officeDocument/2006/relationships/hyperlink" Target="http://kvant.mccme.ru/" TargetMode="External"/><Relationship Id="rId67" Type="http://schemas.openxmlformats.org/officeDocument/2006/relationships/hyperlink" Target="http://www.poisknews.ru/" TargetMode="External"/><Relationship Id="rId68" Type="http://schemas.openxmlformats.org/officeDocument/2006/relationships/hyperlink" Target="http://potential.org.ru/" TargetMode="External"/><Relationship Id="rId69" Type="http://schemas.openxmlformats.org/officeDocument/2006/relationships/hyperlink" Target="http://www.psyedu.ru/" TargetMode="External"/><Relationship Id="rId70" Type="http://schemas.openxmlformats.org/officeDocument/2006/relationships/hyperlink" Target="http://portal.lgo.ru/" TargetMode="External"/><Relationship Id="rId71" Type="http://schemas.openxmlformats.org/officeDocument/2006/relationships/hyperlink" Target="http://www.akademkniga.ru/" TargetMode="External"/><Relationship Id="rId72" Type="http://schemas.openxmlformats.org/officeDocument/2006/relationships/hyperlink" Target="http://balass.webzone.ru/" TargetMode="External"/><Relationship Id="rId73" Type="http://schemas.openxmlformats.org/officeDocument/2006/relationships/hyperlink" Target="http://school2100.com/" TargetMode="External"/><Relationship Id="rId74" Type="http://schemas.openxmlformats.org/officeDocument/2006/relationships/hyperlink" Target="http://www.lbz.ru/" TargetMode="External"/><Relationship Id="rId75" Type="http://schemas.openxmlformats.org/officeDocument/2006/relationships/hyperlink" Target="http://www.bhv.ru/" TargetMode="External"/><Relationship Id="rId76" Type="http://schemas.openxmlformats.org/officeDocument/2006/relationships/hyperlink" Target="http://www.vgf.ru/" TargetMode="External"/><Relationship Id="rId77" Type="http://schemas.openxmlformats.org/officeDocument/2006/relationships/hyperlink" Target="http://www.vita-press.ru/" TargetMode="External"/><Relationship Id="rId78" Type="http://schemas.openxmlformats.org/officeDocument/2006/relationships/hyperlink" Target="http://www.vlados.ru/" TargetMode="External"/><Relationship Id="rId79" Type="http://schemas.openxmlformats.org/officeDocument/2006/relationships/hyperlink" Target="http://www.drofa.ru/" TargetMode="External"/><Relationship Id="rId80" Type="http://schemas.openxmlformats.org/officeDocument/2006/relationships/hyperlink" Target="http://www.mnemozina.ru/" TargetMode="External"/><Relationship Id="rId81" Type="http://schemas.openxmlformats.org/officeDocument/2006/relationships/hyperlink" Target="http://www.msbook.ru/" TargetMode="External"/><Relationship Id="rId82" Type="http://schemas.openxmlformats.org/officeDocument/2006/relationships/hyperlink" Target="http://www.infojournal.ru/" TargetMode="External"/><Relationship Id="rId83" Type="http://schemas.openxmlformats.org/officeDocument/2006/relationships/hyperlink" Target="http://www.onyx.ru/" TargetMode="External"/><Relationship Id="rId84" Type="http://schemas.openxmlformats.org/officeDocument/2006/relationships/hyperlink" Target="http://www.prosv.ru/" TargetMode="External"/><Relationship Id="rId85" Type="http://schemas.openxmlformats.org/officeDocument/2006/relationships/hyperlink" Target="http://www.piter.com/" TargetMode="External"/><Relationship Id="rId86" Type="http://schemas.openxmlformats.org/officeDocument/2006/relationships/hyperlink" Target="http://www.direktor.ru/" TargetMode="External"/><Relationship Id="rId87" Type="http://schemas.openxmlformats.org/officeDocument/2006/relationships/hyperlink" Target="http://www.titul.ru/" TargetMode="External"/><Relationship Id="rId88" Type="http://schemas.openxmlformats.org/officeDocument/2006/relationships/hyperlink" Target="http://www.uchebniki.ru/" TargetMode="External"/><Relationship Id="rId89" Type="http://schemas.openxmlformats.org/officeDocument/2006/relationships/hyperlink" Target="http://www.books.si.ru/" TargetMode="External"/><Relationship Id="rId90" Type="http://schemas.openxmlformats.org/officeDocument/2006/relationships/hyperlink" Target="http://www.schoolpress.ru/" TargetMode="External"/><Relationship Id="rId91" Type="http://schemas.openxmlformats.org/officeDocument/2006/relationships/hyperlink" Target="http://www.ipo.spb.ru/journal/" TargetMode="External"/><Relationship Id="rId92" Type="http://schemas.openxmlformats.org/officeDocument/2006/relationships/hyperlink" Target="http://www.km-school.ru/" TargetMode="External"/><Relationship Id="rId93" Type="http://schemas.openxmlformats.org/officeDocument/2006/relationships/hyperlink" Target="http://edu.1c.ru/" TargetMode="External"/><Relationship Id="rId94" Type="http://schemas.openxmlformats.org/officeDocument/2006/relationships/hyperlink" Target="http://www.iicavers.ru/" TargetMode="External"/><Relationship Id="rId95" Type="http://schemas.openxmlformats.org/officeDocument/2006/relationships/hyperlink" Target="http://www.prometeus.ru/" TargetMode="External"/><Relationship Id="rId96" Type="http://schemas.openxmlformats.org/officeDocument/2006/relationships/hyperlink" Target="http://www.learnware.ru/" TargetMode="External"/><Relationship Id="rId97" Type="http://schemas.openxmlformats.org/officeDocument/2006/relationships/hyperlink" Target="http://www.competentum.ru/" TargetMode="External"/><Relationship Id="rId98" Type="http://schemas.openxmlformats.org/officeDocument/2006/relationships/hyperlink" Target="http://www.websoft.ru/" TargetMode="External"/><Relationship Id="rId99" Type="http://schemas.openxmlformats.org/officeDocument/2006/relationships/hyperlink" Target="http://www.edu-all.ru/" TargetMode="External"/><Relationship Id="rId100" Type="http://schemas.openxmlformats.org/officeDocument/2006/relationships/hyperlink" Target="http://www.businessvoc.ru/" TargetMode="External"/><Relationship Id="rId101" Type="http://schemas.openxmlformats.org/officeDocument/2006/relationships/hyperlink" Target="http://www.edic.ru/" TargetMode="External"/><Relationship Id="rId102" Type="http://schemas.openxmlformats.org/officeDocument/2006/relationships/hyperlink" Target="http://www.megabook.ru/" TargetMode="External"/><Relationship Id="rId103" Type="http://schemas.openxmlformats.org/officeDocument/2006/relationships/hyperlink" Target="http://www.n-t.org/nl/" TargetMode="External"/><Relationship Id="rId104" Type="http://schemas.openxmlformats.org/officeDocument/2006/relationships/hyperlink" Target="http://www.rubricon.com/" TargetMode="External"/><Relationship Id="rId105" Type="http://schemas.openxmlformats.org/officeDocument/2006/relationships/hyperlink" Target="http://dic.academic.ru/" TargetMode="External"/><Relationship Id="rId106" Type="http://schemas.openxmlformats.org/officeDocument/2006/relationships/hyperlink" Target="http://www.gramota.ru/slovari/" TargetMode="External"/><Relationship Id="rId107" Type="http://schemas.openxmlformats.org/officeDocument/2006/relationships/hyperlink" Target="http://www.krugosvet.ru/" TargetMode="External"/><Relationship Id="rId108" Type="http://schemas.openxmlformats.org/officeDocument/2006/relationships/hyperlink" Target="http://www.elementy.ru/trefil/" TargetMode="External"/><Relationship Id="rId109" Type="http://schemas.openxmlformats.org/officeDocument/2006/relationships/hyperlink" Target="http://slovari.yandex.ru/" TargetMode="External"/><Relationship Id="rId110" Type="http://schemas.openxmlformats.org/officeDocument/2006/relationships/hyperlink" Target="http://www.sokr.ru/" TargetMode="External"/><Relationship Id="rId111" Type="http://schemas.openxmlformats.org/officeDocument/2006/relationships/hyperlink" Target="http://upr.1september.ru/" TargetMode="External"/><Relationship Id="rId112" Type="http://schemas.openxmlformats.org/officeDocument/2006/relationships/hyperlink" Target="http://www.vestniknews.ru/" TargetMode="External"/><Relationship Id="rId113" Type="http://schemas.openxmlformats.org/officeDocument/2006/relationships/hyperlink" Target="http://www.eurekanet.ru/" TargetMode="External"/><Relationship Id="rId114" Type="http://schemas.openxmlformats.org/officeDocument/2006/relationships/hyperlink" Target="http://www.ucheba.com/" TargetMode="External"/><Relationship Id="rId115" Type="http://schemas.openxmlformats.org/officeDocument/2006/relationships/hyperlink" Target="http://www.cs-network.ru/" TargetMode="External"/><Relationship Id="rId116" Type="http://schemas.openxmlformats.org/officeDocument/2006/relationships/hyperlink" Target="http://www.profile-edu.ru/" TargetMode="External"/><Relationship Id="rId117" Type="http://schemas.openxmlformats.org/officeDocument/2006/relationships/hyperlink" Target="http://www.setilab.ru/" TargetMode="External"/><Relationship Id="rId118" Type="http://schemas.openxmlformats.org/officeDocument/2006/relationships/hyperlink" Target="http://www.boards-edu.ru/" TargetMode="External"/><Relationship Id="rId119" Type="http://schemas.openxmlformats.org/officeDocument/2006/relationships/hyperlink" Target="http://www.teachpro.ru/" TargetMode="External"/><Relationship Id="rId120" Type="http://schemas.openxmlformats.org/officeDocument/2006/relationships/hyperlink" Target="http://www.college.ru/" TargetMode="External"/><Relationship Id="rId121" Type="http://schemas.openxmlformats.org/officeDocument/2006/relationships/hyperlink" Target="http://www.eidos.ru/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7:00Z</dcterms:created>
  <dc:creator>Пользователь Windows</dc:creator>
  <dc:description/>
  <dc:language>en-US</dc:language>
  <cp:lastModifiedBy>Пользователь Windows</cp:lastModifiedBy>
  <dcterms:modified xsi:type="dcterms:W3CDTF">2020-04-06T06:57:00Z</dcterms:modified>
  <cp:revision>2</cp:revision>
  <dc:subject/>
  <dc:title/>
</cp:coreProperties>
</file>