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20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shd w:fill="FFFFFF" w:val="clear"/>
        <w:spacing w:before="0" w:after="720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Минобрнауки   утвердило  минимальные баллы   ЕГЭ  для приема в вузы в следующем году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 России утвердили минимальные баллы ЕГЭ для поступления в вузы в следующем учебном году. Министерство науки и высшего образования подписало соответствующий приказ. Он вступил в силу 20 сентября 2022 года. Уточняется, что установленные минимальные баллы действуют в отношении подведомственных Минобрнауки вузов — таких в России большинство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помним, что минимальные баллы ЕГЭ — это значения баллов ЕГЭ, ниже которых вузы не могут принимать абитуриентов даже на платное обучение. При этом вузы имеют право повышать минимальные баллы для своих абитуриентов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огласно приказу Минобрнауки, чтобы поступить в вуз в следующем году, нужно сдать: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сский язык — на 40 балл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тературу — на 40 балл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еографию — на 40 балл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матику — на 39 балл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зику — на 39 баллов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иологию — на 39 балл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имию — на 39 балл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торию — на 35 балл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остранный язык — на 30 балл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ществознание — на 45 балл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тику — на 44 балла.</w:t>
      </w:r>
    </w:p>
    <w:p>
      <w:pPr>
        <w:pStyle w:val="Normal"/>
        <w:spacing w:before="0" w:after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метим, что в прошлом году для поступления требовались такие же баллы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нее стало известно, </w:t>
      </w:r>
      <w:hyperlink r:id="rId2">
        <w:r>
          <w:rPr>
            <w:rStyle w:val="InternetLink"/>
            <w:rFonts w:cs="Times New Roman" w:ascii="Times New Roman" w:hAnsi="Times New Roman"/>
            <w:color w:val="4E3DD1"/>
            <w:sz w:val="28"/>
            <w:szCs w:val="28"/>
          </w:rPr>
          <w:t>как изменятся задания ЕГЭ в 2023 году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 На сайте ФИПИ уже опубликованы проекты документов, которые регламентируют структуру и содержание  КИМ ЕГЭ.</w:t>
      </w:r>
    </w:p>
    <w:p>
      <w:pPr>
        <w:pStyle w:val="Normal"/>
        <w:spacing w:before="0" w:after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 Рособрнадзоре напомнили, что с 2022 года ЕГЭ проводится на основе федеральных государственных образовательных стандартов. Ежегодно специалисты ведомства корректируют модели экзаменов в соответствии с ними. С каждым годом задания на ЕГЭ становятся более практико-ориентированными и направленными на применение умений и навыков анализа различной информации.</w:t>
      </w:r>
    </w:p>
    <w:p>
      <w:pPr>
        <w:pStyle w:val="Normal"/>
        <w:spacing w:before="0" w:after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бщается, что в следующем году изменения коснулись ЕГЭ по всем предметам, кроме географии.</w:t>
      </w:r>
    </w:p>
    <w:p>
      <w:pPr>
        <w:pStyle w:val="Normal"/>
        <w:spacing w:before="0" w:after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before="0" w:after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По материалам  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4E3DD1"/>
            <w:sz w:val="28"/>
            <w:szCs w:val="28"/>
          </w:rPr>
          <w:t>«Парламентской газеты»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1133" w:gutter="0" w:header="0" w:top="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upi.online/journal/novosti-ege/stalo-izvestno-kak-izmenyatsya-zadaniya-ege-v-2023-godu/" TargetMode="External"/><Relationship Id="rId3" Type="http://schemas.openxmlformats.org/officeDocument/2006/relationships/hyperlink" Target="https://www.pnp.ru/social/v-rossii-utverdili-minimalnye-bally-eg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47:00Z</dcterms:created>
  <dc:creator>Пользователь Windows</dc:creator>
  <dc:description/>
  <dc:language>en-US</dc:language>
  <cp:lastModifiedBy>Пользователь Windows</cp:lastModifiedBy>
  <dcterms:modified xsi:type="dcterms:W3CDTF">2022-10-19T18:47:00Z</dcterms:modified>
  <cp:revision>2</cp:revision>
  <dc:subject/>
  <dc:title/>
</cp:coreProperties>
</file>