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Героя Советского Союза А.А. Макоева с. Чикола Ирафский район РСО-Ала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4.25pt;width:444.35pt;height:164.15pt;mso-wrap-style:none;v-text-anchor:middle;mso-position-vertical:top" type="_x0000_t136">
            <v:path textpathok="t"/>
            <v:textpath on="t" fitshape="t" string="Методические рекомендации&#10;по взаимодействию&#10;учреждений дополнительного образования &#10;с семьей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29946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Центра «Точка роста»,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дополнительного образования Центра «Точка роста»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ЗИЛЯЕВА С.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последним. Не все родители откликаются на стремление педагога к сотрудничеству, проявляют интерес к объединению усилий по воспитанию своего ребенка. Педагогу  необходимы терпение и целенаправленный поиск путей решения этой проблемы, исключающих авторитаризм и дидакт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ормативных правовых документов педагогический коллектив каждого образовательного учреждения стремится к своему становлению как открытой социально-педагогической системы, готовой к укреплению и расширению взаимодействия со всеми социальными институтами, и прежде всего с семьей. Актуальными оказываются анализ, обобщение и проектирование взаимодействия семьи и образовательных учреждений в интересах развития личности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организации работы образовательного учреждения с семь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ставление характеристик семей обучающихся (состав родителей, сфера их занятости, образовательный и социальный уровень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диагностической работы по изучению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оптимальных форм и методов в дифференцированной групповой и индивидуальной работе с сем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психолого-педагогического просвещ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и использование в практической деятельности позитивного опыта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дрение в семейное воспитание традиций народной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: помощь в организации деятельности общественных родительских формирований (Управляющий Совет учреждения, родительский комитет, Совет отцов и др.); объединений родителей по семейным проблемам (школа молодых родителей, союз, ассоциация,  семейные клуб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развитии  творческого потенциала  ребенка, коммуникативных навыков и умений, профессиональному самоопред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тематического оформления по работе с семьей (уголок для родителей, музей семейных традиций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дополнительных образовательных и досугов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в настоящее время разрабатываются новые модели взаимоотношения семьи и образовательного учреждения. При этом процесс такого сотворчества, его особенности определяются, прежде всего, типом и видом образовательного учреждения, спецификой деятельности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разработке перспективных форм взаимодействия с семьей имеет опыт учреждений дополнительного образования детей, особенностью которых является свободное творческое развитие личности ребенка на основе свободы выбора занятий. Педагогов системы дополнительного образования детей и родителей их воспитанников объединяет забота о здоровье, развитии ребенка, создании атмосферы доверия и личностного успеха в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учреждений дополнительного образования детей в интересах творческого развития личности ребенка осуществляется чере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ные программы совместной деятельности детей и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емейные туристско-краеведческие и экскурсион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истему социально-правовых и медико-педагогических занятий для родителей (университетов, лекториев, практикум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радиционные встречи многодет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лаготворительные праздники и концерты для семей, в которых воспитываются дети-инвал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стречи опекунов детей, оставшихся без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емейные клубы и мастер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направления совместной работы могут реализовываться как в государственных, так и в муниципальных учреждениях дополнительного образова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ы взаимодействия педагогов и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педагогов и родителей — это многообразие организации их совместной деятельности и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ьское собрание — одна из основных форм работы с родителями. На нем обсуждаются проблемы жизни  воспитанников объединения, кружка и родительского коллективов. Педагог дополнительного образования  направляет деятельность родителей в процессе его подготовки. Собрания не должны сводиться к монологу педагога. Это — взаимный обмен мнениями, идеями, совместный поиск. Тематика собраний может быть разнообразной: »Мы — одна семья»; «О доброте и милосердии»; «Учимся общению», «Психологический климат в коллективе» и др. Особую заботу у педагогов вызывает взаимодействие с отцами детей: как привлечь отцов к воспитательной деятельности в кружке, повысить их роль в воспитании ребенка. С этой целью  педагог организует специальные встречи с отцами детей, проводит конференции-размышления, собрание «Роль отца в воспитании детей»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образовательные учреждения с учетом современных требований существенно разнообразили саму форму проведения родительского собрания. Оно может проходить в форме «круглого стола», тематической дискуссии самих родителей с приглашением специалистов, в которых заинтересована семья, консультации со специалистам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лекторий, «Университет педагогических знаний» и др.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В определении тематики мероприятий участвуют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ференции по обмену опытом воспитания детей (на всех уровнях)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опыта семейного воспитания в средствах массовой информации.</w:t>
        <w:br/>
        <w:t>Вечера вопросов и ответов проводятся с привлечением психологов, юристов, врачей и други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ут, дискуссия —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родительской общественности с администрацией  УДОД,  педагогами целесообразно проводить ежегодно. Педагоги знакомят родителей с требованиями к организации работы кружка, выслушивают пожелания родителей. В процессе совместного обсуждения возможно составление программ действий, перспективных планов совмест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, групповые формы взаимодействия педагогов и родителей. Особенно важной формой является деятельность родительского комитета. Родительский актив — это опора педагогов, и при умелом взаимодействии они успешно решают общие задачи. Родительский комитет стремится привлечь родителей и детей к организации классных, школьных дел, решению проблем жизни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луб проводится в форме встреч и требует от организаторов специальной подготовки. Цель клуба — вовлечь родителей в обсуждение вопросов воспитания. Главное условие успеха таких встреч, дискуссий — добровольность и взаимная заинтерес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педагогов и образовательного учреждения — это сотрудничество и расширение поля позитивного общения в семье, реализация планов по организации совместных дел родителей и детей. В  учреждениях дополнительного образования детей сложились разнообразные формы взаимодействия с сем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ознавательной деятельности: общественные форумы знаний, творческие отчеты, дни открытых  занятий кружков и объединений, праздники знаний и творчества, турниры знатоков, научно-практические конференции, выпуск  газет, заседания, отчеты научных обществ учащихся и т. д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 Это могут быть конкурсы: «Семья-эрудит», «Семейное увлечение»; читательские конференции «Круг семейного чтения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трудовой деятельности: оформление кабинетов, благоустройство и озеленение  двора, посадка аллей; ярмарка-распродажа семейных поделок, выставки «Мир наших увлечений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досуга: совместные праздники, подготовка концертов, спектаклей, просмотр и обсуждение фильмов, спектаклей, соревнования, конкурсы, КВНы, туристические походы и слеты, экскурсионные поездки. В домашних клубах выходного дня родители организуют деятельность детских групп, сформированных с учетом интересов и симпатий. Широкое распространение получают семейные праздники и фестивали: День матери, День отца, День бабушек и дедушек, День моего ребенка, День взаимного благодарения; игровые семейные конкурсы: Спортивная семья, Музыкальная семья, конкурс семейных альбомов, конкурс хозяек, конкурс «Мужчины на поверке» (соревнования между отцами и сыновьями) и др. Совместная деятельность в творческих объединениях различной направленности, музеях и т. п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Ключ к органичному и творческому росту личности ребенка, его успешности и состоятельности - в сотворчестве всех субъектов: родителей, педагогов, самих детей, где семья выступает не только как заказчик и потребитель, но и как партн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4:00Z</dcterms:created>
  <dc:creator>Бучкова</dc:creator>
  <dc:description/>
  <dc:language>en-US</dc:language>
  <cp:lastModifiedBy>МКОУ СОШ №1</cp:lastModifiedBy>
  <cp:lastPrinted>2022-02-11T11:25:00Z</cp:lastPrinted>
  <dcterms:modified xsi:type="dcterms:W3CDTF">2022-02-25T07:44:00Z</dcterms:modified>
  <cp:revision>2</cp:revision>
  <dc:subject/>
  <dc:title/>
</cp:coreProperties>
</file>